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附件：</w:t>
      </w:r>
      <w:r>
        <w:rPr/>
        <w:drawing>
          <wp:inline distT="0" distB="0" distL="0" distR="0">
            <wp:extent cx="5056505" cy="850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5575" cy="880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8799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0" cy="85102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85648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86766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675" cy="87026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675" cy="86747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5410" cy="862520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5575" cy="86614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7315" cy="85972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16Z</dcterms:created>
  <dc:creator>Administrator</dc:creator>
  <dc:description/>
  <dc:language>en-US</dc:language>
  <cp:lastModifiedBy>半度微凉°</cp:lastModifiedBy>
  <dcterms:modified xsi:type="dcterms:W3CDTF">2022-08-11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3BDDEA4454ACFA61CE7ACACB547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