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附件：</w:t>
      </w:r>
      <w:r>
        <w:rPr/>
        <w:drawing>
          <wp:inline distT="0" distB="0" distL="0" distR="0">
            <wp:extent cx="4985385" cy="79355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1445" cy="875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5415" cy="869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8703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8688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8676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8699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45735" cy="86474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6050" cy="85991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6525" cy="87287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87382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265" cy="87566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71126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7:29Z</dcterms:created>
  <dc:creator>Administrator</dc:creator>
  <dc:description/>
  <dc:language>en-US</dc:language>
  <cp:lastModifiedBy>半度微凉°</cp:lastModifiedBy>
  <dcterms:modified xsi:type="dcterms:W3CDTF">2022-08-11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F5AE454049E3A58EACB0AE2694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