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6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b/>
          <w:sz w:val="44"/>
          <w:szCs w:val="44"/>
        </w:rPr>
        <w:t>人报名及</w:t>
      </w:r>
      <w:r>
        <w:rPr>
          <w:rFonts w:ascii="宋体" w:hAnsi="宋体" w:cs="宋体"/>
          <w:b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sz w:val="44"/>
          <w:szCs w:val="44"/>
        </w:rPr>
        <w:t>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41"/>
        <w:gridCol w:w="392"/>
        <w:gridCol w:w="958"/>
        <w:gridCol w:w="951"/>
        <w:gridCol w:w="299"/>
        <w:gridCol w:w="2907"/>
      </w:tblGrid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川分中心办公楼监控提升改造项目</w:t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标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要求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提供在中华人民共和国境内注册的法人或其他组织的营业执照（或事业单位法人证书，或社会团体法人登记证书或其他登记许可证明材料等），如申请人为自然人的需提供自然人身份证明； 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提供法人授权委托书原件、法人及被授权人身份证复印件（法定代表人或其他组织负责人或自然人直接提交申请可不提供，但须提供法定代表人或其他组织负责人身份证明）； 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申请人在“信用中国”网站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creditchina.gov.cn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未被列入失信被执行人、税收违法黑名单（由比选人或代理机构在开标当天查询的结果为准，现场查询申请人在“信用中国”网站被列入失信被执行人、税收违法黑名单，申请将被认定为申请无效）。</w:t>
            </w:r>
          </w:p>
        </w:tc>
      </w:tr>
      <w:tr>
        <w:trPr>
          <w:trHeight w:val="85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请认真填写后加盖公章扫描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格式发送至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213217@qq.co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标题为本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为资格后审，报名登记时无须提供资格要求的内容，只需提供本表即可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人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42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3"/>
    <w:pPr>
      <w:widowControl w:val="false"/>
      <w:tabs>
        <w:tab w:val="clear" w:pos="420"/>
        <w:tab w:val="left" w:pos="567" w:leader="none"/>
      </w:tabs>
      <w:bidi w:val="0"/>
      <w:spacing w:lineRule="atLeast" w:line="22" w:before="120" w:after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3">
    <w:name w:val="正文首行缩进"/>
    <w:next w:val="TextBody"/>
    <w:qFormat/>
    <w:pPr>
      <w:widowControl w:val="false"/>
      <w:bidi w:val="0"/>
      <w:spacing w:lineRule="atLeast" w:line="22" w:before="120" w:after="0"/>
      <w:ind w:firstLine="420"/>
      <w:jc w:val="both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DreamerLZZ</cp:lastModifiedBy>
  <cp:lastPrinted>2020-05-09T13:07:00Z</cp:lastPrinted>
  <dcterms:modified xsi:type="dcterms:W3CDTF">2024-05-24T05:09:0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225EA1B04234B04CF354C72AA9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