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6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人报名及招标文件</w:t>
      </w:r>
      <w:r>
        <w:rPr>
          <w:rFonts w:ascii="宋体" w:hAnsi="宋体" w:cs="宋体"/>
          <w:b/>
          <w:sz w:val="44"/>
          <w:szCs w:val="44"/>
          <w:lang w:val="en-US" w:eastAsia="zh-CN"/>
        </w:rPr>
        <w:t>领取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0"/>
        <w:gridCol w:w="392"/>
        <w:gridCol w:w="958"/>
        <w:gridCol w:w="951"/>
        <w:gridCol w:w="299"/>
        <w:gridCol w:w="2907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名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报标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要求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提供在中华人民共和国境内注册的法人或其他组织的营业执照（或事业单位法人证书，或社会团体法人登记证书），如投标供应商为自然人的需提供自然人身份证明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法定代表人授权书原件及法人、被授权人身份证复印件（法定代表人直接投标可不提供，但须提供法定代表人身份证明）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满足《中华人民共和国政府采购法》第二十二条规定所需的具有良好的商业信誉和健全的财务会计制度、具有履行合同所必需的设备和专业技术能力、有依法缴纳税收和社会保障资金的良好记录、参加政府采购活动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内在经营活动中没有重大违法记录的资格承诺函或证明材料；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供应商在中国政府采购网（</w:t>
            </w:r>
            <w:r>
              <w:rPr>
                <w:rFonts w:cs="宋体" w:ascii="宋体" w:hAnsi="宋体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sz w:val="24"/>
                <w:szCs w:val="24"/>
              </w:rPr>
              <w:t>）被列入政府采购严重违法失信行为记录名单，或在“信用中国”网站（</w:t>
            </w:r>
            <w:r>
              <w:rPr>
                <w:rFonts w:cs="宋体" w:ascii="宋体" w:hAnsi="宋体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sz w:val="24"/>
                <w:szCs w:val="24"/>
              </w:rPr>
              <w:t>）被列入失信被执行人、重大税收违法案件当事人名单，以及存在《中华人民共和国政府采购法实施条例》第十九条规定的行政处罚记录，投标将被认定为响应无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具备建筑工程施工总承包三级及以上资质且在有效期内，且具备建设主管部门颁发的有效安全生产许可证</w:t>
            </w:r>
          </w:p>
        </w:tc>
      </w:tr>
      <w:tr>
        <w:trPr>
          <w:trHeight w:val="6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内容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取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供应商需自行在公告附件中下载《投标人报名及招标文件领取登记表》，认真填写后加盖公章扫描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格式发送至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9190929@QQ.co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件标题为本项目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单位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；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firstLine="42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狗狗脸 </cp:lastModifiedBy>
  <cp:lastPrinted>2020-05-09T13:07:00Z</cp:lastPrinted>
  <dcterms:modified xsi:type="dcterms:W3CDTF">2023-05-17T02:49:5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225EA1B04234B04CF354C72AA9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