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0"/>
        <w:gridCol w:w="392"/>
        <w:gridCol w:w="958"/>
        <w:gridCol w:w="951"/>
        <w:gridCol w:w="299"/>
        <w:gridCol w:w="2907"/>
      </w:tblGrid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同心至海原段公路三道岘隧道现场监控量测项目</w:t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在中华人民共和国境内注册的法人或其他组织的营业执照（或事业单位法人证书，或社会团体法人登记证书），如投标供应商为自然人的需提供自然人身份证明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授权书原件及法人、被授权人身份证复印件（法定代表人直接投标可不提供，但须提供法定代表人身份证明）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供应商必须具备交通运输主管部门核发的在有效期内的“公路工程综合甲级工程试验检测机构等级证书”或“公路工程试验检测桥梁隧道工程专项资质证书”，同时具备省级及以上质量技术监督部门颁发的在有效期内的</w:t>
            </w:r>
            <w:r>
              <w:rPr>
                <w:rFonts w:cs="宋体" w:ascii="宋体" w:hAnsi="宋体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sz w:val="24"/>
                <w:szCs w:val="24"/>
              </w:rPr>
              <w:t>计量认证证书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满足《中华人民共和国政府采购法》第二十二条规定所需的具有良好的商业信誉和健全的财务会计制度、具有履行合同所必需的设备和专业技术能力、有依法缴纳税收和社会保障资金的良好记录、参加政府采购活动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在经营活动中没有重大违法记录的资格承诺函或证明材料；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供应商在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被列入政府采购严重违法失信行为记录名单，或在“信用中国”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被列入失信被执行人、重大税收违法案件当事人名单，以及存在《中华人民共和国政府采购法实施条例》第十九条规定的行政处罚记录，投标将被认定为响应无效。</w:t>
            </w:r>
          </w:p>
        </w:tc>
      </w:tr>
      <w:tr>
        <w:trPr>
          <w:trHeight w:val="73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需自行在公告附件中下载《投标人报名及招标文件领取登记表》，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xsdtq@163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3-05-08T02:39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