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</w:rPr>
        <w:t>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ge">
                  <wp:posOffset>1647190</wp:posOffset>
                </wp:positionV>
                <wp:extent cx="5477510" cy="577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92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宁夏公路管理中心银川分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公路养护工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第三方安全咨询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NXSXR-2023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法人或授权代表姓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   箱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54.6pt;mso-wrap-distance-left:9pt;mso-wrap-distance-right:9pt;mso-wrap-distance-top:0pt;mso-wrap-distance-bottom:0pt;margin-top:129.7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92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宁夏公路管理中心银川分中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公路养护工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第三方安全咨询服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NXSXR-2023-01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法人或授权代表姓名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邮   箱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00Z</dcterms:created>
  <dc:creator>222</dc:creator>
  <dc:description/>
  <dc:language>en-US</dc:language>
  <cp:lastModifiedBy>淡然</cp:lastModifiedBy>
  <cp:lastPrinted>2020-04-10T14:48:00Z</cp:lastPrinted>
  <dcterms:modified xsi:type="dcterms:W3CDTF">2023-04-04T06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F312B5814039B0143ACB2C8CC1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