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报名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9345</wp:posOffset>
                </wp:positionH>
                <wp:positionV relativeFrom="page">
                  <wp:posOffset>1647190</wp:posOffset>
                </wp:positionV>
                <wp:extent cx="5477510" cy="577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577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925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宁夏公路管理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度第三方安全咨询服务竞争性磋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NXZH-2023-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法人或授权代表姓名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邮   箱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备   注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454.6pt;mso-wrap-distance-left:9pt;mso-wrap-distance-right:9pt;mso-wrap-distance-top:0pt;mso-wrap-distance-bottom:0pt;margin-top:129.7pt;mso-position-vertical-relative:page;margin-left:87.35pt;mso-position-horizontal-relative:page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925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宁夏公路管理中心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年度第三方安全咨询服务竞争性磋商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NXZH-2023-013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法人或授权代表姓名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邮   箱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备   注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Gjfg">
    <w:name w:val="gjfg"/>
    <w:qFormat/>
    <w:rPr/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36:00Z</dcterms:created>
  <dc:creator>222</dc:creator>
  <dc:description/>
  <dc:language>en-US</dc:language>
  <cp:lastModifiedBy>zhou。</cp:lastModifiedBy>
  <cp:lastPrinted>2020-04-10T14:48:00Z</cp:lastPrinted>
  <dcterms:modified xsi:type="dcterms:W3CDTF">2023-03-27T01:3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FF312B5814039B0143ACB2C8CC1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