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人报名及招标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2"/>
        <w:gridCol w:w="1909"/>
        <w:gridCol w:w="3206"/>
      </w:tblGrid>
      <w:tr>
        <w:trPr>
          <w:trHeight w:val="9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公路管理中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养护工程质量检测（抽检）项目</w:t>
            </w:r>
          </w:p>
        </w:tc>
      </w:tr>
      <w:tr>
        <w:trPr>
          <w:trHeight w:val="9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资料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授权委托书，被授权人身份证复印件（法人直接投标提供法人身份证明，法人身份证复印件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业执照（或者事业单位法人证书）及资质证书扫描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通过“信用中国”网站、“中国政府采购网”查询供应商信用记录的截图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部资料均须加盖供应商公章</w:t>
            </w:r>
          </w:p>
        </w:tc>
      </w:tr>
      <w:tr>
        <w:trPr>
          <w:trHeight w:val="10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固化清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23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；②投标供应商需自行在公告附件中下载《报名登记表》，认真填写后与证明材料扫描件一并发送至本公司邮箱。③投标供应商所提供的证明材料和数据必须是真实有效的，未在有效期范围内或提供不齐全者报名将不予通过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Gjfg">
    <w:name w:val="gjfg"/>
    <w:basedOn w:val="Style11"/>
    <w:qFormat/>
    <w:rPr/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1-07-23T02:50:4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1.1.0.10578</vt:lpwstr>
  </property>
</Properties>
</file>