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312"/>
        <w:jc w:val="center"/>
        <w:rPr/>
      </w:pPr>
      <w:r>
        <w:rPr/>
        <w:t>宁夏交通运输行政征收裁量权裁量基准（道路运输部分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1"/>
        <w:gridCol w:w="1627"/>
        <w:gridCol w:w="3096"/>
        <w:gridCol w:w="1545"/>
        <w:gridCol w:w="1692"/>
        <w:gridCol w:w="1767"/>
        <w:gridCol w:w="2340"/>
      </w:tblGrid>
      <w:tr>
        <w:trPr>
          <w:trHeight w:val="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征收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征收依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征收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具有行政裁量幅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征收具体裁量标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征收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受理窗口和地址、受理时间、咨询电话；监督机构、投诉电话；公示网站</w:t>
            </w:r>
          </w:p>
        </w:tc>
      </w:tr>
      <w:tr>
        <w:trPr>
          <w:trHeight w:val="58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许可证件和车辆营运证工本费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人民共和国道路运输条例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》第八十一条</w:t>
            </w:r>
            <w:r>
              <w:rPr>
                <w:rFonts w:ascii="仿宋_GB2312" w:hAnsi="仿宋_GB2312" w:cs="宋体;SimSun" w:eastAsia="仿宋_GB2312"/>
                <w:szCs w:val="21"/>
              </w:rPr>
              <w:t>道路运输管理机构依照本条例发放经营许可证件和车辆营运证，可以收取工本费。工本费的具体收费标准由省、自治区、直辖市人民政府财政部门、价格主管部门会同同级交通主管部门核定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宁价费发</w:t>
            </w:r>
            <w:r>
              <w:rPr>
                <w:rFonts w:ascii="仿宋_GB2312" w:hAnsi="仿宋_GB2312" w:cs="宋体;SimSun"/>
                <w:kern w:val="0"/>
                <w:szCs w:val="21"/>
              </w:rPr>
              <w:t>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、宁价费发</w:t>
            </w:r>
            <w:r>
              <w:rPr>
                <w:rFonts w:ascii="仿宋_GB2312" w:hAnsi="仿宋_GB2312" w:cs="宋体;SimSun"/>
                <w:kern w:val="0"/>
                <w:szCs w:val="21"/>
              </w:rPr>
              <w:t>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、宁价费发</w:t>
            </w:r>
            <w:r>
              <w:rPr>
                <w:rFonts w:ascii="仿宋_GB2312" w:hAnsi="仿宋_GB2312" w:cs="宋体;SimSun"/>
                <w:kern w:val="0"/>
                <w:szCs w:val="21"/>
              </w:rPr>
              <w:t>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性道路客货运输驾驶员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实际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性道路危险货物运输从业人员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实际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车维修技术人员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实际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车驾驶培训教练员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实际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运输经理人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道路运输从业人员：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练车牌证工本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运输经营许可证工本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提交申请材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受理并审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开具收费通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申请人缴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出具缴费凭证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窗口和地址：自治区运管局、各市、县（区）运管局、所业务大厅。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时间：周一至周五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夏季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冬季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7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督机构：自治区物价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诉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网站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ww.nxyz.gov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80" w:before="0" w:after="312"/>
        <w:jc w:val="center"/>
        <w:rPr/>
      </w:pPr>
      <w:r>
        <w:rPr/>
        <w:t>宁夏交通运输行政征收裁量权裁量基准（海事管理部分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"/>
        <w:gridCol w:w="1868"/>
        <w:gridCol w:w="3172"/>
        <w:gridCol w:w="1080"/>
        <w:gridCol w:w="1800"/>
        <w:gridCol w:w="1980"/>
        <w:gridCol w:w="3240"/>
      </w:tblGrid>
      <w:tr>
        <w:trPr>
          <w:trHeight w:val="11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征收项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征收依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征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具有行政裁量幅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征收具体裁量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征收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受理窗口和地址、受理时间、咨询电话；监督机构、投诉电话；公示网站</w:t>
            </w:r>
          </w:p>
        </w:tc>
      </w:tr>
      <w:tr>
        <w:trPr>
          <w:trHeight w:val="68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务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发布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宁夏回族自治区船舶港务管理费征收和使用暂行办法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的通知》（宁政发〔</w:t>
            </w:r>
            <w:r>
              <w:rPr>
                <w:rFonts w:eastAsia="仿宋_GB2312" w:cs="宋体;SimSun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修改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宁夏回族自治区船舶港务管理费征收和使用暂行办法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的通知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宁政发〔</w:t>
            </w:r>
            <w:r>
              <w:rPr>
                <w:rFonts w:eastAsia="仿宋_GB2312" w:cs="宋体;SimSun" w:ascii="仿宋_GB2312" w:hAnsi="仿宋_GB2312"/>
                <w:szCs w:val="21"/>
              </w:rPr>
              <w:t>1993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对管理制度完善，财务核算和统计资料健全的国营或集体水运单位按月营业额的</w:t>
            </w:r>
            <w:r>
              <w:rPr>
                <w:rFonts w:eastAsia="仿宋_GB2312" w:cs="宋体;SimSun" w:ascii="仿宋_GB2312" w:hAnsi="仿宋_GB2312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szCs w:val="21"/>
              </w:rPr>
              <w:t>计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个体和联户以及不易计算营业额的船筏，按载重吨位或客位计算：机动运输货船每月每吨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元，非机动运输货船每月每吨位</w:t>
            </w: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szCs w:val="21"/>
              </w:rPr>
              <w:t>元；客船和渡船每月每客位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元；旅游皮筏每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向所在地港监所、站缴纳港务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港务监督所、站在征收港务费后要开具《宁夏回族自治区船舶港务管理费收据》，并记入船舶《通航证》或《非营业船舶登记证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窗口：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时间：周一至周五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14:00-18: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机构：交通运输厅</w:t>
            </w:r>
            <w:r>
              <w:rPr>
                <w:rFonts w:eastAsia="仿宋_GB2312" w:cs="宋体;SimSun" w:ascii="仿宋_GB2312" w:hAnsi="仿宋_GB2312"/>
                <w:szCs w:val="21"/>
              </w:rPr>
              <w:t>/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：宁夏回族自治区地方海事局网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以上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是指各级地方海事机构，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是指各级交通运输主管部门，具体受理窗口、地址、监督机构、电话和公示网站由各单位根据各自情况确定后对外公布）</w:t>
            </w:r>
          </w:p>
        </w:tc>
      </w:tr>
      <w:tr>
        <w:trPr>
          <w:trHeight w:val="8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及船用产品检验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家发展计划委员会关于发布船舶及船用产品检验计费标准的通知》（计价费〔</w:t>
            </w: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家发展计划委员会关于发布船舶及船用产品检验计费标准的通知》（计价费〔</w:t>
            </w: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受理检验申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现场检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制作证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收取检验费用，发放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窗口：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时间：周一至周五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14:00-18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机构：交通运输厅</w:t>
            </w:r>
            <w:r>
              <w:rPr>
                <w:rFonts w:eastAsia="仿宋_GB2312" w:cs="宋体;SimSun" w:ascii="仿宋_GB2312" w:hAnsi="仿宋_GB2312"/>
                <w:szCs w:val="21"/>
              </w:rPr>
              <w:t>/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：宁夏回族自治区地方海事局网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以上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是指各级地方海事机构，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是指各级交通运输主管部门，具体受理窗口、地址、监督机构、电话和公示网站由各单位根据各自情况确定后对外公布）</w:t>
            </w:r>
          </w:p>
        </w:tc>
      </w:tr>
      <w:tr>
        <w:trPr>
          <w:trHeight w:val="7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上安全监督收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转发国家物价局、财政部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关于发布交通部水上安全监督收费项目及标准的通知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的通知》（宁价（费）发〔</w:t>
            </w:r>
            <w:r>
              <w:rPr>
                <w:rFonts w:eastAsia="仿宋_GB2312" w:cs="宋体;SimSun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转发国家物价局、财政部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关于发布交通部水上安全监督收费项目及标准的通知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的通知》（宁价（费）发〔</w:t>
            </w:r>
            <w:r>
              <w:rPr>
                <w:rFonts w:eastAsia="仿宋_GB2312" w:cs="宋体;SimSun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受理相关申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现场作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收取费用，发放相关证明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窗口：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时间：周一至周五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14:00-18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机构：交通运输厅</w:t>
            </w:r>
            <w:r>
              <w:rPr>
                <w:rFonts w:eastAsia="仿宋_GB2312" w:cs="宋体;SimSun" w:ascii="仿宋_GB2312" w:hAnsi="仿宋_GB2312"/>
                <w:szCs w:val="21"/>
              </w:rPr>
              <w:t>/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：宁夏回族自治区地方海事局网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以上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是指各级地方海事机构，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是指各级交通运输主管部门，具体受理窗口、地址、监督机构、电话和公示网站由各单位根据各自情况确定后对外公布）</w:t>
            </w:r>
          </w:p>
        </w:tc>
      </w:tr>
      <w:tr>
        <w:trPr>
          <w:trHeight w:val="46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员考试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国家计委、财政部关于调整船员考试费等收费标准的通知》（计价格〔</w:t>
            </w: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2717</w:t>
            </w:r>
            <w:r>
              <w:rPr>
                <w:rFonts w:ascii="仿宋_GB2312" w:hAnsi="仿宋_GB2312" w:cs="宋体;SimSun" w:eastAsia="仿宋_GB2312"/>
                <w:szCs w:val="21"/>
              </w:rPr>
              <w:t>号）、《关于公布取消和停止征收</w:t>
            </w: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szCs w:val="21"/>
              </w:rPr>
              <w:t>项行政事业性收费项目的通知》（宁财（综）发〔</w:t>
            </w: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1748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理论考试。内河船舶船员适任证书的考试费收费标准调整为每人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。船员专业培训和特殊培训考试费收费标准均调整为每人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实际操作考试（全部科目）。各类船员的实际操作考试均按理论考试的收费标准执行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补考（无论几门）。理论考试和实际操作考试不合格需要进行补考的，分别按相应考试收费标准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计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受理考试申请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收费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组织考试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发放相应资格证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窗口：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时间：周一至周五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14:00-18:0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机构：交通运输厅</w:t>
            </w:r>
            <w:r>
              <w:rPr>
                <w:rFonts w:eastAsia="仿宋_GB2312" w:cs="宋体;SimSun" w:ascii="仿宋_GB2312" w:hAnsi="仿宋_GB2312"/>
                <w:szCs w:val="21"/>
              </w:rPr>
              <w:t>/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诉电话：</w:t>
            </w:r>
            <w:r>
              <w:rPr>
                <w:rFonts w:eastAsia="仿宋_GB2312" w:cs="宋体;SimSun" w:ascii="仿宋_GB2312" w:hAnsi="仿宋_GB2312"/>
                <w:szCs w:val="21"/>
              </w:rPr>
              <w:t>×××××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：宁夏回族自治区地方海事局网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以上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海事局是指各级地方海事机构，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交通运输局是指各级交通运输主管部门，具体受理窗口、地址、监督机构、电话和公示网站由各单位根据各自情况确定后对外公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start="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微软用户</dc:creator>
  <dc:description/>
  <cp:keywords/>
  <dc:language>en-US</dc:language>
  <cp:lastModifiedBy>微软用户</cp:lastModifiedBy>
  <dcterms:modified xsi:type="dcterms:W3CDTF">2012-11-09T08:19:00Z</dcterms:modified>
  <cp:revision>13</cp:revision>
  <dc:subject/>
  <dc:title>附件8：</dc:title>
</cp:coreProperties>
</file>