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312"/>
        <w:jc w:val="center"/>
        <w:textAlignment w:val="auto"/>
        <w:rPr>
          <w:rFonts w:ascii="方正小标宋_GBK" w:hAnsi="方正小标宋_GBK" w:eastAsia="方正小标宋_GBK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实行告知承诺制证明事项清单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56"/>
        <w:gridCol w:w="1176"/>
        <w:gridCol w:w="5604"/>
        <w:gridCol w:w="1116"/>
        <w:gridCol w:w="1140"/>
        <w:gridCol w:w="1320"/>
        <w:gridCol w:w="1080"/>
        <w:gridCol w:w="724"/>
      </w:tblGrid>
      <w:tr>
        <w:trPr>
          <w:trHeight w:val="1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政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事项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证明事项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设定依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承办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证明出具单位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是否实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告知承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具体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措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2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val="en-US" w:eastAsia="zh-CN"/>
              </w:rPr>
              <w:t>机动车驾驶员培训经营许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val="en-US" w:eastAsia="zh-CN"/>
              </w:rPr>
              <w:t>经营场所使用权证明或产权证明（不含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eastAsia="zh-CN"/>
              </w:rPr>
              <w:t>教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练场地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0"/>
                <w:szCs w:val="20"/>
              </w:rPr>
              <w:t xml:space="preserve">【部门规章】《机动车驾驶员培训管理规定》（交通运输部令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  <w:t xml:space="preserve">2016 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0"/>
                <w:szCs w:val="20"/>
              </w:rPr>
              <w:t>年第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0"/>
                <w:szCs w:val="2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val="en-US" w:eastAsia="zh-CN"/>
              </w:rPr>
              <w:t xml:space="preserve">第十三条 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申请从事机动车驾驶员培训经营的，应当依法向工商行政管理机关办理有关登记手续后，向所在地县级道路运输管理机构提出申请，并提交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 xml:space="preserve">（三）经营场所使用权证明或产权证明及复印件； 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市、县交通运输主管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自然资源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协调自然资源部门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eastAsia="zh-CN"/>
              </w:rPr>
              <w:t>核查，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</w:rPr>
              <w:t>待条件成熟时，通过政府部门间信息共享获得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  <w:t>机动车驾驶员培训经营许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教学车辆技术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eastAsia="zh-CN"/>
              </w:rPr>
              <w:t>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件、车型及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eastAsia="zh-CN"/>
              </w:rPr>
              <w:t>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证明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szCs w:val="20"/>
              </w:rPr>
              <w:t>【部门规章】《机动车驾驶员培训管理规定》（交通运输部令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第十三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申请从事机动车驾驶员培训经营的，应当依法向工商行政管理机关办理有关登记手续后，向所在地县级道路运输管理机构提出申请，并提交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（六）教学车辆技术条件、车型及数量证明（申请从事机动车驾驶员培训教练场经营的无需提交）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市、县交通运输主管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机动车检测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协调机动车检测机构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eastAsia="zh-CN"/>
              </w:rPr>
              <w:t>核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车型及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eastAsia="zh-CN"/>
              </w:rPr>
              <w:t>量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证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eastAsia="zh-CN"/>
              </w:rPr>
              <w:t>不适用告知承诺，由申请人提供</w:t>
            </w:r>
          </w:p>
        </w:tc>
      </w:tr>
      <w:tr>
        <w:trPr>
          <w:trHeight w:val="35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  <w:t>机动车驾驶员培训经营许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聘用人员职称证明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szCs w:val="20"/>
              </w:rPr>
              <w:t>【部门规章】《机动车驾驶员培训管理规定》（交通运输部令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第十三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申请从事机动车驾驶员培训经营的，应当依法向工商行政管理机关办理有关登记手续后，向所在地县级道路运输管理机构提出申请，并提交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2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 xml:space="preserve">（九）拟聘用人员名册、职称证明；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市、县交通运输主管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人力资源社会保障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协调人力资源社会保障部门</w:t>
            </w:r>
            <w:r>
              <w:rPr>
                <w:rFonts w:ascii="方正仿宋_GBK" w:hAnsi="方正仿宋_GBK" w:cs="方正仿宋_GBK"/>
                <w:color w:val="000000"/>
                <w:sz w:val="20"/>
                <w:szCs w:val="20"/>
                <w:lang w:eastAsia="zh-CN"/>
              </w:rPr>
              <w:t>核查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</w:rPr>
              <w:t>待条件成熟时，通过政府部门间信息共享获得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白</cp:lastModifiedBy>
  <cp:lastPrinted>2021-03-03T11:40:00Z</cp:lastPrinted>
  <dcterms:modified xsi:type="dcterms:W3CDTF">2021-03-03T0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0892171_btnclosed</vt:lpwstr>
  </property>
</Properties>
</file>