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652450" cy="1335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0" cy="133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1T06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