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每人出具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赛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单位郑重承诺，由我单位选派的参赛选手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为我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位正式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该同志思想政治素质好，职业道德修养高，具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上工作经历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前参加工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无不良从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该同志身体健康，无突发性疾病及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经我单位审核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同志符合本届大赛选手条件，同意该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志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上情况属实，本单位愿意承担上述情况不实所产生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选手单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手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每人出具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赛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我郑重承诺：本人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公司）的正式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人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参加工作，具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上从业经历且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人填报的参赛报名信息和提供的相关报名材料真实、准确，符合本届大赛选手条件的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人身体健康，无任何突发性疾病及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上情况属实，我愿意承担因上述情况不实所产生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参赛选手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647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647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1">
    <w:name w:val="列出段落11"/>
    <w:basedOn w:val="Normal"/>
    <w:qFormat/>
    <w:pPr>
      <w:autoSpaceDE w:val="false"/>
      <w:ind w:firstLine="420"/>
      <w:jc w:val="left"/>
    </w:pPr>
    <w:rPr>
      <w:rFonts w:ascii="仿宋" w:hAnsi="仿宋" w:eastAsia="仿宋_GB2312;仿宋" w:cs="仿宋"/>
      <w:kern w:val="0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1:27Z</dcterms:created>
  <dc:creator>lenovo</dc:creator>
  <dc:description/>
  <dc:language>en-US</dc:language>
  <cp:lastModifiedBy>王文乾</cp:lastModifiedBy>
  <cp:lastPrinted>2025-08-13T07:35:00Z</cp:lastPrinted>
  <dcterms:modified xsi:type="dcterms:W3CDTF">2025-08-19T03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EA5DE31E413CA6FE2065272DEA25_12</vt:lpwstr>
  </property>
  <property fmtid="{D5CDD505-2E9C-101B-9397-08002B2CF9AE}" pid="3" name="KSOProductBuildVer">
    <vt:lpwstr>2052-10.8.0.5800</vt:lpwstr>
  </property>
  <property fmtid="{D5CDD505-2E9C-101B-9397-08002B2CF9AE}" pid="4" name="KSOTemplateDocerSaveRecord">
    <vt:lpwstr>eyJoZGlkIjoiZGNlMWYyNzViNDMwYmEwYWVjMTM0MjI1M2RjMzY2ZDciLCJ1c2VySWQiOiIyNzIyOTI1NzIifQ==</vt:lpwstr>
  </property>
</Properties>
</file>