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eastAsia="zh-CN"/>
        </w:rPr>
        <w:t>自治区交通运输厅所属事业单位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资格复审工作咨询电话一览表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12"/>
        <w:gridCol w:w="4248"/>
      </w:tblGrid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聘主管部门及招聘单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治区交通运输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51-6076787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公路管理中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51-6076679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治区交通综合执法监督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51-607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42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交通职业技术学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51-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971059</w:t>
            </w:r>
          </w:p>
        </w:tc>
      </w:tr>
      <w:tr>
        <w:trPr>
          <w:trHeight w:val="6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路网监测与应急处置中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51-60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952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治区公路联网收费清分结算中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951-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67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文乾</cp:lastModifiedBy>
  <cp:lastPrinted>2025-05-11T20:18:00Z</cp:lastPrinted>
  <dcterms:modified xsi:type="dcterms:W3CDTF">2025-05-12T04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