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eastAsia="zh-CN"/>
        </w:rPr>
        <w:t>自治区交通运输厅所属事业单位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资格复审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97"/>
        <w:gridCol w:w="7714"/>
        <w:gridCol w:w="1861"/>
      </w:tblGrid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时间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资格复审岗位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地点</w:t>
            </w:r>
          </w:p>
        </w:tc>
      </w:tr>
      <w:tr>
        <w:trPr>
          <w:trHeight w:val="118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上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8: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-12: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0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自治区交通运输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办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6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会议室（银川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金凤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北京中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7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号）</w:t>
            </w:r>
          </w:p>
        </w:tc>
      </w:tr>
      <w:tr>
        <w:trPr>
          <w:trHeight w:val="124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下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:30-18: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3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3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3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3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6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6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6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6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6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6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上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8: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-12: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4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4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4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4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4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4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4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4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5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5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5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6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6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7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7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7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7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7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下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:30-18: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3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3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3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5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5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5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5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5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06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文乾</cp:lastModifiedBy>
  <cp:lastPrinted>2025-05-11T20:18:00Z</cp:lastPrinted>
  <dcterms:modified xsi:type="dcterms:W3CDTF">2025-05-12T04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