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弘波汽车电子贸易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张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6950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鹏兴汽车自动变速箱贸易有限公司贺兰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新建车管所以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豪杰汇通检测站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坤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169522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和泰机械设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双丰路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正兴源检测站东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小型汽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玉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519516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路捷通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西夏区大连路北侧、兴州北街东侧润恒城商务办公楼西侧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廷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朝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09515999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639515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豪杰汽车检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金凤区六盘山路与良田渠街交叉口向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段瑞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299573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东晟通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永宁县望远工业园区宁夏国际农机汽车物流园二期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0951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启瑞汽车维修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胡商国际商贸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常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2026835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五宝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兴水路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3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岳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7096133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鑫宝锐达汽车修理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马有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06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昇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平罗县东环路东侧第四、第五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顾立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1523664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博远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南二环以北、西环路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魏树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余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349530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耀圣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丁塘镇杨家河湾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金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695068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万鑫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鸿德汽车城营业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勉勋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71958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青铜峡市源通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青铜峡市利民西街城乡公交公司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路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995054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8:00Z</dcterms:created>
  <dc:creator>lenovo</dc:creator>
  <dc:description/>
  <dc:language>en-US</dc:language>
  <cp:lastModifiedBy>jtt</cp:lastModifiedBy>
  <dcterms:modified xsi:type="dcterms:W3CDTF">2025-03-28T14:3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