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区汽车排放污染维修治理站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M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站）汇总表</w:t>
      </w:r>
    </w:p>
    <w:tbl>
      <w:tblPr>
        <w:tblW w:w="149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4"/>
        <w:gridCol w:w="3900"/>
        <w:gridCol w:w="1195"/>
        <w:gridCol w:w="1545"/>
        <w:gridCol w:w="942"/>
        <w:gridCol w:w="1568"/>
        <w:gridCol w:w="760"/>
      </w:tblGrid>
      <w:tr>
        <w:trPr>
          <w:trHeight w:val="10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承修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车辆燃料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理车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法人或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电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鑫嘉年华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清和北街盛水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马立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639599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鑫弘波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银川市金凤区长城中路</w:t>
            </w:r>
            <w:r>
              <w:rPr>
                <w:rFonts w:eastAsia="仿宋_GB2312;方正仿宋_GBK" w:cs="Times New Roman;DejaVu Sans"/>
                <w:color w:val="000000"/>
                <w:sz w:val="24"/>
              </w:rPr>
              <w:t>10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  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 w:bidi="ar"/>
              </w:rPr>
              <w:t>13309501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昌昊轿车工贸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丽景南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刘洪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51096177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昌昊汽车服务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金凤区长城中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6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董  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7095953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709581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玉琪车柴配套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德胜工业园区永胜东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梁焕琪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程  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9095128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995111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夏夏华汽车修理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夏银川市兴庆区丽景南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中型客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马晓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8995003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宏奥汽车维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贺兰县恒安南街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2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许海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3950295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弘波汽车电子贸易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绿地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城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张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369500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鹏兴汽车自动变速箱贸易有限公司贺兰分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贺兰工业园区新建车管所以南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幢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豪杰汇通检测站院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李坤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1695222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和泰机械设备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贺兰工业园区双丰路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正兴源检测站东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小型汽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中型客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李玉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5195160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路捷通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西夏区大连路北侧、兴州北街东侧润恒城商务办公楼西侧楼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牟廷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牟朝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309515999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6395150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豪杰汽车检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金凤区六盘山路与良田渠街交叉口向北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米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0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段瑞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299573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东晟通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永宁县望远工业园区宁夏国际农机汽车物流园二期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A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幢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刘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709518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启瑞汽车维修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胡商国际商贸城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楼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1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刘常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2026835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武口区兴隆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大武口区汽配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D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褚丰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8095667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龙达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惠农区西大街煤炭东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杨长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609528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惠农区众驰汽车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石嘴山市惠农区北大街证券公司楼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樊立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9952658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吴忠市鑫盛达工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官渠检测站院内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陈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09531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吴忠市奥恒汽车综合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吴忠市利通区银平公路东金积大道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闫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99523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盐池县博远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盐池县南二环以北、西环路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魏树仙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余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349530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宁夏耀圣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丁塘镇杨家河湾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金明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6950684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万鑫汽车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鸿德汽车城营业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-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勉勋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6719588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青铜峡市源通工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青铜峡市利民西街城乡公交公司院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路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9950544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光瑞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清河南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杨永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9951416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经济开发区军利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经济开发区九龙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王有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6495719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智胜商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月牙路东海宋家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营业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党  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0954000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固原经济开发区超越汽车销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西兰银国际汽车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肖时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769645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鲲鹏汽车销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宁北长兴汽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祁云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9095574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中卫卫华汽车维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汽车客运总站南侧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黄金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79555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依克赛尔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长城东街五里村部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095579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宁县宁华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宁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0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复线东门加气站斜对面众一商务酒店院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吴立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81955678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宁东英达汽车修理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宁东能源化工基地汽车站后院南院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#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、大型货车、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韩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6395055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目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全区已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M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站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其中：银川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石嘴山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吴忠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中卫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固原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宁东地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DejaVu Sans"/>
      <w:kern w:val="2"/>
      <w:sz w:val="18"/>
      <w:szCs w:val="18"/>
    </w:rPr>
  </w:style>
  <w:style w:type="character" w:styleId="Char1">
    <w:name w:val="页眉 Char"/>
    <w:qFormat/>
    <w:rPr>
      <w:rFonts w:cs="Times New Roman;DejaVu Sans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48:00Z</dcterms:created>
  <dc:creator>lenovo</dc:creator>
  <dc:description/>
  <dc:language>en-US</dc:language>
  <cp:lastModifiedBy>jtt</cp:lastModifiedBy>
  <dcterms:modified xsi:type="dcterms:W3CDTF">2025-01-17T10:0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AED818614D9C8F28B3EB85A6A0F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