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弘波汽车电子贸易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6950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鹏兴汽车自动变速箱贸易有限公司贺兰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新建车管所以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豪杰汇通检测站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坤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69522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和泰机械设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双丰路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正兴源检测站东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小型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玉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519516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路捷通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西夏区大连路北侧、兴州北街东侧润恒城商务办公楼西侧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廷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朝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09515999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639515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豪杰汽车检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金凤区六盘山路与良田渠街交叉口向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段瑞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99573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48:00Z</dcterms:created>
  <dc:creator>lenovo</dc:creator>
  <dc:description/>
  <dc:language>en-US</dc:language>
  <cp:lastModifiedBy>jtt</cp:lastModifiedBy>
  <dcterms:modified xsi:type="dcterms:W3CDTF">2024-12-20T15:2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