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全区汽车排放污染维修治理站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M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站）汇总表</w:t>
      </w:r>
    </w:p>
    <w:tbl>
      <w:tblPr>
        <w:tblW w:w="149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14"/>
        <w:gridCol w:w="3900"/>
        <w:gridCol w:w="1195"/>
        <w:gridCol w:w="1545"/>
        <w:gridCol w:w="942"/>
        <w:gridCol w:w="1568"/>
        <w:gridCol w:w="760"/>
      </w:tblGrid>
      <w:tr>
        <w:trPr>
          <w:trHeight w:val="10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序号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企业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地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承修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车辆燃料类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治理车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法人或联系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联系电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宁夏鑫嘉年华汽车维修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银川市清和北街盛水巷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马立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36395999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宁夏鑫弘波汽车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银川市金凤区长城中路</w:t>
            </w:r>
            <w:r>
              <w:rPr>
                <w:rFonts w:eastAsia="仿宋_GB2312;方正仿宋_GBK" w:cs="Times New Roman;DejaVu Sans"/>
                <w:color w:val="000000"/>
                <w:sz w:val="24"/>
              </w:rPr>
              <w:t>10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张  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val="en-US" w:eastAsia="zh-CN" w:bidi="ar"/>
              </w:rPr>
              <w:t>133095011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银川昌昊轿车工贸有限责任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银川市丽景南街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1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刘洪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51096177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银川昌昊汽车服务有限责任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银川市金凤区长城中路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76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董  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370959532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37095816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宁夏玉琪车柴配套有限责任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银川德胜工业园区永胜东路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型货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梁焕琪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程  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39095128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39951112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宁夏夏华汽车修理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宁夏银川市兴庆区丽景南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99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大中型客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大型货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马晓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189950038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宁夏宏奥汽车维修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银川市贺兰县恒安南街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226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许海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73950295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武口区兴隆汽车修理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石嘴山市大武口区汽配城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D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褚丰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88095667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石嘴山市龙达汽车修理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石嘴山市惠农区西大街煤炭东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杨长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5609528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惠农区众驰汽车服务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石嘴山市惠农区北大街证券公司楼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樊立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39952658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吴忠市鑫盛达工贸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官渠检测站院内西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陈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53095316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吴忠市奥恒汽车综合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吴忠市利通区银平公路东金积大道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闫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3995232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固原市原州区光瑞汽车修理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固原市原州区清河南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车辆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杨永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39951416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固原经济开发区军利汽车修理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固原市经济开发区九龙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车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王有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36495719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固原智胜商贸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固原市原州区月牙路东海宋家巷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7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营业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车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党  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80954000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固原通达汽配商贸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三营镇万宝物流园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货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马建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89095436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固原经济开发区超越汽车销售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固原市原州区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西兰银国际汽车城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C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区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号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货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肖时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57696456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宁夏鲲鹏汽车销售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卫市沙坡头区宁北长兴汽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车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祁云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89095574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卫市金时轮汽车销售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卫市沙坡头区天马汽车维修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车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拓守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53095611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宁夏中卫卫华汽车维修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卫市沙坡头区汽车客运总站南侧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黄金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53795556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卫市依克赛尔汽车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卫市沙坡头区长城东街五里村部西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张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80955799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宁县宁华汽车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宁县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09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复线东门加气站斜对面众一商务酒店院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吴立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81955678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宁夏宁东英达汽车修理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宁夏宁东能源化工基地汽车站后院南院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#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、大型货车、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韩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36395055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目前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全区已建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M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站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家，其中：银川市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家，石嘴山市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家，吴忠市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家，中卫市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家，固原市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家，宁东地区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家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;DejaVu Sans"/>
      <w:kern w:val="2"/>
      <w:sz w:val="18"/>
      <w:szCs w:val="18"/>
    </w:rPr>
  </w:style>
  <w:style w:type="character" w:styleId="Char1">
    <w:name w:val="页眉 Char"/>
    <w:qFormat/>
    <w:rPr>
      <w:rFonts w:cs="Times New Roman;DejaVu Sans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2:48:00Z</dcterms:created>
  <dc:creator>lenovo</dc:creator>
  <dc:description/>
  <dc:language>en-US</dc:language>
  <cp:lastModifiedBy>jtt</cp:lastModifiedBy>
  <dcterms:modified xsi:type="dcterms:W3CDTF">2024-11-14T15:52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BAED818614D9C8F28B3EB85A6A0FD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