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区汽车排放污染维修治理站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M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站）汇总表</w:t>
      </w:r>
    </w:p>
    <w:tbl>
      <w:tblPr>
        <w:tblW w:w="149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4"/>
        <w:gridCol w:w="3900"/>
        <w:gridCol w:w="1195"/>
        <w:gridCol w:w="1545"/>
        <w:gridCol w:w="942"/>
        <w:gridCol w:w="1568"/>
        <w:gridCol w:w="760"/>
      </w:tblGrid>
      <w:tr>
        <w:trPr>
          <w:trHeight w:val="10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承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车辆燃料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理车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法人或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嘉年华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清和北街盛水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马立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99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弘波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金凤区六盘山路林带北侧良田渠街东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  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289538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轿车工贸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丽景南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刘洪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5109617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汽车服务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金凤区长城中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6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董  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953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81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玉琪车柴配套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德胜工业园区永胜东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梁焕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程  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095128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95111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夏华汽车修理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银川市兴庆区丽景南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马晓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995003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武口区兴隆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大武口区汽配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褚丰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8095667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龙达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惠农区西大街煤炭东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长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609528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忠市鑫盛达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官渠检测站院内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陈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09531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光瑞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清河南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永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9951416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经济开发区军利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经济开发区九龙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王有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649571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智胜商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月牙路东海宋家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营业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  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4000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通达汽配商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三营镇万宝物流园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马建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9095436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固原经济开发区超越汽车销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西兰银国际汽车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肖时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6964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鲲鹏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宁北长兴汽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祁云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909557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金时轮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天马汽车维修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拓守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09561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中卫卫华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汽车客运总站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黄金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7955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依克赛尔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长城东街五里村部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57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宁华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复线东门加气站斜对面众一商务酒店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立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81955678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英达汽车修理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能源化工基地汽车站后院南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、大型货车、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韩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055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目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全区已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M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站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其中：银川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石嘴山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吴忠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中卫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固原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宁东地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kern w:val="2"/>
      <w:sz w:val="18"/>
      <w:szCs w:val="18"/>
    </w:rPr>
  </w:style>
  <w:style w:type="character" w:styleId="Char1">
    <w:name w:val="页眉 Char"/>
    <w:qFormat/>
    <w:rPr>
      <w:rFonts w:cs="Times New Roman;DejaVu San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48:00Z</dcterms:created>
  <dc:creator>lenovo</dc:creator>
  <dc:description/>
  <dc:language>en-US</dc:language>
  <cp:lastModifiedBy>jtt</cp:lastModifiedBy>
  <dcterms:modified xsi:type="dcterms:W3CDTF">2024-08-01T17:1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AED818614D9C8F28B3EB85A6A0F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