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机动车维修技术人员从业资格与机动车检测维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业技术人员职业资格对应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动车维修技术人员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业资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动车检测维修专业技术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维修技术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验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专业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器维修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钣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整形技术专业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技术评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检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检测评估与运用技术专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3">
    <w:name w:val="a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Lenovo User</dc:creator>
  <dc:description/>
  <dc:language>en-US</dc:language>
  <cp:lastModifiedBy>王文乾</cp:lastModifiedBy>
  <cp:lastPrinted>2024-04-02T08:54:00Z</cp:lastPrinted>
  <dcterms:modified xsi:type="dcterms:W3CDTF">2024-04-02T01:15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