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240"/>
        <w:jc w:val="left"/>
        <w:rPr>
          <w:rFonts w:ascii="黑体" w:hAnsi="黑体" w:eastAsia="黑体" w:cs="黑体"/>
          <w:kern w:val="0"/>
          <w:sz w:val="40"/>
          <w:szCs w:val="40"/>
          <w:lang w:bidi="ar-SA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 w:before="0" w:after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 w:bidi="ar-SA"/>
        </w:rPr>
        <w:t>申报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bidi="ar-SA"/>
        </w:rPr>
        <w:t>材料真实性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 w:bidi="ar-SA"/>
        </w:rPr>
        <w:t>承诺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bidi="ar-SA"/>
        </w:rPr>
        <w:t>书</w:t>
      </w:r>
    </w:p>
    <w:p>
      <w:pPr>
        <w:pStyle w:val="Normal"/>
        <w:widowControl/>
        <w:spacing w:lineRule="exact" w:line="240" w:before="0" w:after="2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07315</wp:posOffset>
                </wp:positionV>
                <wp:extent cx="6242685" cy="5765800"/>
                <wp:effectExtent l="3175" t="5080" r="5080" b="508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765760"/>
                          <a:chOff x="0" y="0"/>
                          <a:chExt cx="6242760" cy="5765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240960" cy="57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62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7.25pt;margin-top:8.45pt;width:491.55pt;height:454pt" coordorigin="-345,169" coordsize="9831,9080">
                <v:rect id="shape_0" ID="矩形 23" stroked="t" o:allowincell="f" style="position:absolute;left:-342;top:169;width:9827;height:9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45,3992" to="9478,3992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80" w:before="0" w:after="240"/>
        <w:ind w:firstLine="632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本人申报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工程技术系列交通运输专业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 w:bidi="ar-SA"/>
        </w:rPr>
        <w:t>职称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，所提供的各种表格、相关证书、业绩成果、论文等材料真实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有效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如有任何不实，愿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承担相应后果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80" w:before="0" w:after="240"/>
        <w:ind w:firstLine="3792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申报人（签名）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widowControl/>
        <w:spacing w:lineRule="exact" w:line="580" w:before="0" w:after="240"/>
        <w:ind w:firstLine="632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92" w:after="240"/>
        <w:ind w:left="0" w:right="-511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兹证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明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同志系本单位职工，经与申报人的人事档案等相关原始材料认真核对，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申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人所填报的全部评审材料及申报人身份真实、准确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相关复印材料均已与原件核对无误。</w:t>
      </w:r>
    </w:p>
    <w:p>
      <w:pPr>
        <w:pStyle w:val="Normal"/>
        <w:widowControl/>
        <w:spacing w:lineRule="exact" w:line="580" w:before="0" w:after="240"/>
        <w:ind w:right="-511" w:firstLine="632"/>
        <w:jc w:val="center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单位（公章）：</w:t>
      </w:r>
    </w:p>
    <w:p>
      <w:pPr>
        <w:pStyle w:val="Normal"/>
        <w:widowControl/>
        <w:spacing w:lineRule="exact" w:line="580" w:before="0" w:after="240"/>
        <w:ind w:firstLine="632"/>
        <w:jc w:val="center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负责人（签名）：</w:t>
      </w:r>
    </w:p>
    <w:p>
      <w:pPr>
        <w:pStyle w:val="Normal"/>
        <w:widowControl/>
        <w:spacing w:lineRule="exact" w:line="580" w:before="0" w:after="240"/>
        <w:ind w:firstLine="632"/>
        <w:jc w:val="left"/>
        <w:rPr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92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说明：为了维护职称评审工作的严肃性和公正性，各承诺人必须严格按照相关规定程序进行办理；如出现弄虚作假、营私舞弊等行为，经核实，按</w:t>
      </w:r>
      <w:r>
        <w:rPr>
          <w:rFonts w:ascii="仿宋" w:hAnsi="仿宋" w:cs="仿宋" w:eastAsia="仿宋"/>
          <w:sz w:val="28"/>
          <w:szCs w:val="28"/>
          <w:lang w:eastAsia="zh-CN"/>
        </w:rPr>
        <w:t>职称评审</w:t>
      </w:r>
      <w:r>
        <w:rPr>
          <w:rFonts w:ascii="仿宋" w:hAnsi="仿宋" w:cs="仿宋" w:eastAsia="仿宋"/>
          <w:sz w:val="28"/>
          <w:szCs w:val="28"/>
        </w:rPr>
        <w:t>相关规定严肃处理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Char">
    <w:name w:val="标题2 Char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7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王璟</cp:lastModifiedBy>
  <cp:lastPrinted>2022-04-29T16:34:00Z</cp:lastPrinted>
  <dcterms:modified xsi:type="dcterms:W3CDTF">2023-06-08T03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599D3A44CBAB9410364C2A35ED6_12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