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附件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宁夏机动车综合性能检测站名单</w:t>
      </w:r>
    </w:p>
    <w:tbl>
      <w:tblPr>
        <w:tblW w:w="12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36"/>
        <w:gridCol w:w="2388"/>
        <w:gridCol w:w="2127"/>
        <w:gridCol w:w="850"/>
        <w:gridCol w:w="992"/>
        <w:gridCol w:w="1842"/>
        <w:gridCol w:w="3293"/>
      </w:tblGrid>
      <w:tr>
        <w:trPr>
          <w:tblHeader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序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地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地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法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站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投诉电话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业务范围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1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银川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银川昌昊汽车检测有限责任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银川市金凤区长城中路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</w:rPr>
              <w:t>765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常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霍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0951-306701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机动车安全技术检验、机动车综合性能检验、机动车排气污染物检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2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银川昌昊汽车检测有限责任公司兴庆分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银川市兴庆区丽景南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</w:rPr>
              <w:t>318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常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霍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0951-306701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机动车安全技术检验、机动车综合性能检验、机动车排气污染物检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3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Cs w:val="21"/>
              </w:rPr>
              <w:t>银川市机动车辆安全检测中心金凤检测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Cs w:val="21"/>
              </w:rPr>
              <w:t>银川市金凤区金凤工业集中金瑞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Cs w:val="21"/>
              </w:rPr>
              <w:t>冯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Cs w:val="21"/>
              </w:rPr>
              <w:t>智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Cs w:val="21"/>
              </w:rPr>
              <w:t>0951-408295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Cs w:val="21"/>
              </w:rPr>
              <w:t>机动车安全技术检验、机动车综合性能检验、机动车排气污染物检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4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宁夏生存机动车检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宁夏银川市兴庆区交通物流园南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张生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刘博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</w:rPr>
              <w:t>0951-595799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 xml:space="preserve">；  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</w:rPr>
              <w:t>1739506520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机动车安全技术检验、机动车综合性能检验、机动车排气污染物检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5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宁夏大世界机动车检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银川德胜工业园宁夏大世界汽车市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宋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宋永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0951-898965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机动车安全技术检验、机动车综合性能检验、机动车排气污染物检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6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银川昊宇通汽车检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贺兰德胜工业园区德胜东路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</w:rPr>
              <w:t>20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毛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毛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</w:rPr>
              <w:t>0951-613266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机动车安全技术检验、机动车综合性能检验、机动车排气污染物检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7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宁夏豪杰汇通汽车检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银川德胜工业园新建车管所以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杨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陈继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</w:rPr>
              <w:t>0951-8862333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；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 xml:space="preserve">   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</w:rPr>
              <w:t>1559521233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机动车安全技术检验、机动车综合性能检验、机动车排气污染物检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8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Cs w:val="21"/>
              </w:rPr>
              <w:t>宁夏昊盛机动车检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Cs w:val="21"/>
              </w:rPr>
              <w:t>宁夏银川市永宁县望远工业园区人和路南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Cs w:val="21"/>
              </w:rPr>
              <w:t>高培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Cs w:val="21"/>
              </w:rPr>
              <w:t>高培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Cs w:val="21"/>
              </w:rPr>
              <w:t>0951-805711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Cs w:val="21"/>
              </w:rPr>
              <w:t>机动车安全技术检验、机动车综合性能检验、机动车排气污染物检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9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银川安车畅通汽车检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宁夏永宁县杨和镇观桥村交警大队西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微软雅黑;方正黑体_GBK" w:eastAsia="仿宋;方正仿宋_GBK"/>
                <w:szCs w:val="21"/>
              </w:rPr>
              <w:t>孙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芦文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微软雅黑;方正黑体_GBK"/>
                <w:szCs w:val="21"/>
              </w:rPr>
            </w:pPr>
            <w:r>
              <w:rPr>
                <w:rFonts w:eastAsia="仿宋;方正仿宋_GBK" w:cs="微软雅黑;方正黑体_GBK" w:ascii="仿宋;方正仿宋_GBK" w:hAnsi="仿宋;方正仿宋_GBK"/>
                <w:szCs w:val="21"/>
              </w:rPr>
              <w:t>0951-843766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机动车安全技术检验、机动车综合性能检验、机动车排气污染物检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10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银川西夏新科机动车辆检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银川市西夏区黄河西路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</w:rPr>
              <w:t>242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王万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张伟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</w:rPr>
              <w:t>0951-202717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机动车安全技术检验、机动车综合性能检验、机动车排气污染物检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11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石嘴山地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石嘴山市沐嘉易机动车检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</w:rPr>
              <w:t>石嘴山市大汝路东、欣盛路北（大武口经济开发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</w:rPr>
              <w:t>杨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</w:rPr>
              <w:t>王淑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</w:rPr>
              <w:t>0952-201520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机动车安全技术检验、机动车综合性能检验、机动车排气污染物检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12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石嘴山市机动车检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bCs/>
                <w:szCs w:val="21"/>
              </w:rPr>
            </w:pPr>
            <w:r>
              <w:rPr>
                <w:rFonts w:ascii="仿宋;方正仿宋_GBK" w:hAnsi="仿宋;方正仿宋_GBK" w:cs="Times New Roman;DejaVu Sans" w:eastAsia="仿宋;方正仿宋_GBK"/>
                <w:bCs/>
                <w:szCs w:val="21"/>
              </w:rPr>
              <w:t>大武口区胜利东街</w:t>
            </w:r>
            <w:r>
              <w:rPr>
                <w:rFonts w:eastAsia="仿宋;方正仿宋_GBK" w:cs="Times New Roman;DejaVu Sans" w:ascii="仿宋;方正仿宋_GBK" w:hAnsi="仿宋;方正仿宋_GBK"/>
                <w:bCs/>
                <w:szCs w:val="21"/>
              </w:rPr>
              <w:t>324</w:t>
            </w:r>
            <w:r>
              <w:rPr>
                <w:rFonts w:ascii="仿宋;方正仿宋_GBK" w:hAnsi="仿宋;方正仿宋_GBK" w:cs="Times New Roman;DejaVu Sans" w:eastAsia="仿宋;方正仿宋_GBK"/>
                <w:bCs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Times New Roman;DejaVu Sans" w:eastAsia="仿宋;方正仿宋_GBK"/>
                <w:bCs/>
                <w:szCs w:val="21"/>
              </w:rPr>
              <w:t>杨建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Times New Roman;DejaVu Sans" w:eastAsia="仿宋;方正仿宋_GBK"/>
                <w:bCs/>
                <w:szCs w:val="21"/>
              </w:rPr>
              <w:t>于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eastAsia="仿宋;方正仿宋_GBK" w:cs="Times New Roman;DejaVu Sans" w:ascii="仿宋;方正仿宋_GBK" w:hAnsi="仿宋;方正仿宋_GBK"/>
                <w:bCs/>
                <w:szCs w:val="21"/>
              </w:rPr>
              <w:t>0952-201121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机动车安全技术检验、机动车综合性能检验、机动车排气污染物检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13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石嘴山市龙达机动车检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惠农区煤碳路龙达驾校院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郑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曹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0952-369383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机动车安全技术检验、机动车综合性能检验、机动车排气污染物检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14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石嘴山市龙达机动车检测有限公司惠农分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惠农区马家湾镇红礼路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郑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常会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0952-369383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机动车安全技术检验、机动车综合性能检验、机动车排气污染物检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15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平罗县易通机动车检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平罗县萧公大街西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景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景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0952-658352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机动车安全技术检验、机动车综合性能检验、机动车排气污染物检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16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石嘴山市曦龙汽车综合性能检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石嘴山老火车站东，平石公路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沈启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何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</w:rPr>
              <w:t>0952-668211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机动车安全技术检验、机动车综合性能检验、机动车排气污染物检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17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宁夏众鑫诚机动车检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石嘴山市大武口区北、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110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国道西侧（原石嘴山监狱机关院内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陆淑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吴海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13239569000</w:t>
            </w:r>
            <w:bookmarkStart w:id="0" w:name="_GoBack"/>
            <w:bookmarkEnd w:id="0"/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机动车安全技术检验、机动车综合性能检验、机动车排气污染物检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18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平罗县铭瑞汽车检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1"/>
              </w:rPr>
              <w:t>平罗县翰林南大街中石化加油站北侧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1"/>
              </w:rPr>
              <w:t>贾贵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1"/>
              </w:rPr>
              <w:t>梁永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1"/>
              </w:rPr>
              <w:t>0952-658966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机动车安全技术检验、机动车综合性能检验、机动车排气污染物检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19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吴忠地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吴忠市机动车辆检测有限责任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吴忠市利通区友谊东路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11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号（盐环定向东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50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米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毛华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赵东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0953228236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机动车安全技术检验、机动车综合性能检验、机动车排气污染物检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20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吴忠市机动车辆检测有限责任公司二分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吴忠市利通区世纪大道东路北侧（交管局西侧向北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300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米处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毛华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于剑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0953213229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机动车安全技术检验、机动车综合性能检验、机动车排气污染物检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21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吴忠市官渠机动车检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吴忠市利通区银平公路东侧金经九路西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Cs w:val="21"/>
              </w:rPr>
              <w:t>孔梵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Cs w:val="21"/>
              </w:rPr>
              <w:t>王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Cs w:val="21"/>
              </w:rPr>
              <w:t>0953-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Cs w:val="21"/>
              </w:rPr>
              <w:t>265722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Cs w:val="21"/>
              </w:rPr>
              <w:t>机动车安全技术检验、机动车综合性能检验、机动车排气污染物检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22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吴忠市昊元机动车检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吴忠市利通区东兴街东侧、古城四号路东段北侧（利红街河奇路交叉口东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</w:rPr>
              <w:t>100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米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王晓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金学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</w:rPr>
              <w:t>0953-265999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机动车安全技术检验、机动车综合性能检验、机动车排气污染物检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23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青铜峡机动车检测（中心）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青铜峡市小坝镇永庆北路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李光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张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0953-656768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机动车安全技术检验、机动车综合性能检验、机动车排气污染物检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24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宁夏青铜峡市时兴机动车检测（中心）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青铜峡小坝红星加气站南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时文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张兴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</w:rPr>
              <w:t>0953-365449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机动车安全技术检验、机动车综合性能检验、机动车排气污染物检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25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盐池县顺驰达机动车检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盐池县南二环以北、西环路西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殷兆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余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0953-602102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机动车安全技术检验、机动车综合性能检验、机动车排气污染物检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26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盐池县生存机动车检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盐池县交警大队面汽车城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张金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王学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</w:rPr>
              <w:t>0953-602246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机动车安全技术检验、机动车综合性能检验、机动车排气污染物检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27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同心县天圣机动车检测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</w:rPr>
              <w:t>同心县同海公路西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</w:rPr>
              <w:t>马秀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</w:rPr>
              <w:t>杨  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</w:rPr>
              <w:t>0953-876278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机动车安全技术检验、机动车综合性能检验、机动车排气污染物检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28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宁夏同心鑫月机动车检测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</w:rPr>
              <w:t>同心县石狮镇边桥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</w:rPr>
              <w:t>马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</w:rPr>
              <w:t>金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</w:rPr>
              <w:t>1559534822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机动车安全技术检验、机动车综合性能检验、机动车排气污染物检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29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宁夏红寺堡区鑫月机动车检测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宁夏吴忠市红寺堡区南环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马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余智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0953—508788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机动车安全技术检验、机动车综合性能检验、机动车排气污染物检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30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吴忠市太阳山永安乐机动车检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shd w:fill="FFFAF6" w:val="clear"/>
              </w:rPr>
              <w:t>吴忠市太阳山开发区盐兴路南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shd w:fill="FFFAF6" w:val="clear"/>
              </w:rPr>
              <w:t>朱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shd w:fill="FFFAF6" w:val="clear"/>
              </w:rPr>
              <w:t>牛文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  <w:shd w:fill="FFFAF6" w:val="clear"/>
              </w:rPr>
              <w:t>0953-5088328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shd w:fill="FFFAF6" w:val="clear"/>
              </w:rPr>
              <w:t>、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  <w:shd w:fill="FFFAF6" w:val="clear"/>
              </w:rPr>
              <w:t>576960666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机动车安全技术检验、机动车综合性能检验、机动车排气污染物检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31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固原地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固原天豹机动车检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固原市原州区上海西路汽车南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Cs w:val="21"/>
              </w:rPr>
              <w:t>梁开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Cs w:val="21"/>
              </w:rPr>
              <w:t>邓建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Cs w:val="21"/>
              </w:rPr>
              <w:t>0954-285100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Cs w:val="21"/>
              </w:rPr>
              <w:t>机动车安全技术检验、机动车综合性能检验、机动车排气污染物检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32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固原银联机动车检测服务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固原市经济开发区长丰路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李立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李建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</w:rPr>
              <w:t>1512184339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机动车安全技术检验、机动车综合性能检验、机动车排气污染物检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33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固原众利达机动车检测服务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bCs/>
                <w:szCs w:val="21"/>
              </w:rPr>
            </w:pPr>
            <w:r>
              <w:rPr>
                <w:rFonts w:ascii="仿宋;方正仿宋_GBK" w:hAnsi="仿宋;方正仿宋_GBK" w:cs="Times New Roman;DejaVu Sans" w:eastAsia="仿宋;方正仿宋_GBK"/>
                <w:bCs/>
                <w:szCs w:val="21"/>
              </w:rPr>
              <w:t>固原西兰银物流园龙胜达建材城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Times New Roman;DejaVu Sans" w:eastAsia="仿宋;方正仿宋_GBK"/>
                <w:bCs/>
                <w:szCs w:val="21"/>
              </w:rPr>
              <w:t>廖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Times New Roman;DejaVu Sans" w:eastAsia="仿宋;方正仿宋_GBK"/>
                <w:bCs/>
                <w:szCs w:val="21"/>
              </w:rPr>
              <w:t>景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eastAsia="仿宋;方正仿宋_GBK" w:cs="Times New Roman;DejaVu Sans" w:ascii="仿宋;方正仿宋_GBK" w:hAnsi="仿宋;方正仿宋_GBK"/>
                <w:bCs/>
                <w:szCs w:val="21"/>
              </w:rPr>
              <w:t>0954-208233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机动车安全技术检验、机动车综合性能检验、机动车排气污染物检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34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固原恒顺机动车检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1"/>
              </w:rPr>
              <w:t>固原市原州区清水河工业园区中心路</w:t>
            </w:r>
            <w:r>
              <w:rPr>
                <w:rFonts w:eastAsia="仿宋;方正仿宋_GBK" w:cs="宋体;方正书宋_GBK" w:ascii="仿宋;方正仿宋_GBK" w:hAnsi="仿宋;方正仿宋_GBK"/>
                <w:szCs w:val="21"/>
              </w:rPr>
              <w:t>18</w:t>
            </w:r>
            <w:r>
              <w:rPr>
                <w:rFonts w:ascii="仿宋;方正仿宋_GBK" w:hAnsi="仿宋;方正仿宋_GBK" w:cs="宋体;方正书宋_GBK" w:eastAsia="仿宋;方正仿宋_GBK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1"/>
              </w:rPr>
              <w:t>李成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1"/>
              </w:rPr>
              <w:t>李晓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1"/>
              </w:rPr>
              <w:t>1999544609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机动车安全技术检验、机动车综合性能检验、机动车排气污染物检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35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固原万宝机动车检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Times New Roman;DejaVu Sans" w:eastAsia="仿宋;方正仿宋_GBK"/>
                <w:bCs/>
                <w:szCs w:val="21"/>
              </w:rPr>
              <w:t>宁夏固原市原州区三营镇（万宝物流园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Times New Roman;DejaVu Sans" w:eastAsia="仿宋;方正仿宋_GBK"/>
                <w:bCs/>
                <w:szCs w:val="21"/>
              </w:rPr>
              <w:t>李成云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Times New Roman;DejaVu Sans" w:eastAsia="仿宋;方正仿宋_GBK"/>
                <w:bCs/>
                <w:szCs w:val="21"/>
              </w:rPr>
              <w:t>马金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eastAsia="仿宋;方正仿宋_GBK" w:cs="Times New Roman;DejaVu Sans" w:ascii="仿宋;方正仿宋_GBK" w:hAnsi="仿宋;方正仿宋_GBK"/>
                <w:bCs/>
                <w:szCs w:val="21"/>
              </w:rPr>
              <w:t>1809546855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机动车安全技术检验、机动车综合性能检验、机动车排气污染物检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36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西吉县鹏翔机动车检测有限责任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西吉县城滨河路（宁夏金通汽车商贸物流园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马晓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马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</w:rPr>
              <w:t>0954-361133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机动车安全技术检验、机动车综合性能检验、机动车排气污染物检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37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彭阳县宏泰汽车检测有限责任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彭阳县南门工业园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Cs w:val="21"/>
              </w:rPr>
              <w:t>户志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Cs w:val="21"/>
              </w:rPr>
              <w:t>黄彦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Cs w:val="21"/>
              </w:rPr>
              <w:t>0954-701891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Cs w:val="21"/>
              </w:rPr>
              <w:t>机动车安全技术检验、机动车综合性能检验、机动车排气污染物检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38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中卫地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中宁县煜元机动车检测中心（有限公司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</w:rPr>
              <w:t>中宁县汽车城大车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</w:rPr>
              <w:t>王晓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</w:rPr>
              <w:t>李文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</w:rPr>
              <w:t>18709568888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</w:rPr>
              <w:t>；</w:t>
            </w:r>
            <w:r>
              <w:rPr>
                <w:rFonts w:eastAsia="仿宋;方正仿宋_GBK" w:cs="Times New Roman;DejaVu Sans" w:ascii="仿宋;方正仿宋_GBK" w:hAnsi="仿宋;方正仿宋_GBK"/>
                <w:szCs w:val="21"/>
              </w:rPr>
              <w:t>1329957889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机动车安全技术检验、机动车综合性能检验、机动车排气污染物检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39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海原县海旺机动车辆检测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海原县新区兴海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陈文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余正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1500865555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机动车安全技术检验、机动车综合性能检验、机动车排气污染物检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40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中卫市天马机动车安全综合性能检测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中卫市沙坡头区迎宾大道交警支队院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马连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张  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0955-706923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机动车安全技术检验、机动车综合性能检验、机动车排气污染物检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41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宁东地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宁夏宁东悦通机动车检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灵武市临河镇中房宁东物流园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</w:rPr>
              <w:t>张旭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张旭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</w:rPr>
              <w:t>0951-762629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机动车安全技术检验、机动车综合性能检验、机动车排气污染物检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42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Cs w:val="21"/>
              </w:rPr>
              <w:t>灵武市福兴机动车检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Cs w:val="21"/>
              </w:rPr>
              <w:t>灵武市福兴驾驶员培训学校向东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Cs w:val="21"/>
              </w:rPr>
              <w:t>200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Cs w:val="21"/>
              </w:rPr>
              <w:t>党志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Cs w:val="21"/>
              </w:rPr>
              <w:t>姚建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Cs w:val="21"/>
              </w:rPr>
              <w:t>0951-451406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Cs w:val="21"/>
              </w:rPr>
              <w:t>机动车安全技术检验、机动车综合性能检验、机动车排气污染物检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43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银川市机动车辆安全检测中心灵武分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灵武市羊绒工业园区西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szCs w:val="21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Cs w:val="21"/>
              </w:rPr>
              <w:t>冯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吴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szCs w:val="21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Cs w:val="21"/>
              </w:rPr>
              <w:t>13919516088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</w:rPr>
              <w:t xml:space="preserve">；  </w:t>
            </w:r>
            <w:r>
              <w:rPr>
                <w:rFonts w:eastAsia="仿宋;方正仿宋_GBK" w:cs="仿宋_GB2312;方正仿宋_GBK" w:ascii="仿宋;方正仿宋_GBK" w:hAnsi="仿宋;方正仿宋_GBK"/>
                <w:szCs w:val="21"/>
              </w:rPr>
              <w:t>1399540198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机动车安全技术检验、机动车综合性能检验、机动车排气污染物检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宁夏道路运输管理局维修管理科联系方式：</w:t>
      </w:r>
      <w:r>
        <w:rPr/>
        <w:t>0951-6076935</w:t>
      </w:r>
      <w:r>
        <w:rPr/>
        <w:t>。</w:t>
      </w:r>
    </w:p>
    <w:p>
      <w:pPr>
        <w:pStyle w:val="Normal"/>
        <w:rPr/>
      </w:pPr>
      <w:r>
        <w:rPr>
          <w:rFonts w:eastAsia="Times New Roman;DejaVu Sans"/>
        </w:rPr>
        <w:t xml:space="preserve">      </w:t>
      </w:r>
      <w:r>
        <w:rPr/>
        <w:t>银川市道路运输管理局维修管理科联系方式：</w:t>
      </w:r>
      <w:r>
        <w:rPr/>
        <w:t>0951-6141179</w:t>
      </w:r>
      <w:r>
        <w:rPr/>
        <w:t>。</w:t>
      </w:r>
    </w:p>
    <w:p>
      <w:pPr>
        <w:pStyle w:val="Normal"/>
        <w:rPr/>
      </w:pPr>
      <w:r>
        <w:rPr>
          <w:rFonts w:eastAsia="Times New Roman;DejaVu Sans"/>
        </w:rPr>
        <w:t xml:space="preserve">      </w:t>
      </w:r>
      <w:r>
        <w:rPr/>
        <w:t>石嘴山市道路运输管理局维修管理科联系方式：</w:t>
      </w:r>
      <w:r>
        <w:rPr/>
        <w:t>0952-2015114</w:t>
      </w:r>
      <w:r>
        <w:rPr/>
        <w:t>。</w:t>
      </w:r>
    </w:p>
    <w:p>
      <w:pPr>
        <w:pStyle w:val="Normal"/>
        <w:rPr/>
      </w:pPr>
      <w:r>
        <w:rPr>
          <w:rFonts w:eastAsia="Times New Roman;DejaVu Sans"/>
        </w:rPr>
        <w:t xml:space="preserve">      </w:t>
      </w:r>
      <w:r>
        <w:rPr/>
        <w:t>吴忠市道路运输管理局维修管理科联系方式：</w:t>
      </w:r>
      <w:r>
        <w:rPr/>
        <w:t>0953-2733037</w:t>
      </w:r>
      <w:r>
        <w:rPr/>
        <w:t>。</w:t>
      </w:r>
    </w:p>
    <w:p>
      <w:pPr>
        <w:pStyle w:val="Normal"/>
        <w:rPr/>
      </w:pPr>
      <w:r>
        <w:rPr>
          <w:rFonts w:eastAsia="Times New Roman;DejaVu Sans"/>
        </w:rPr>
        <w:t xml:space="preserve">      </w:t>
      </w:r>
      <w:r>
        <w:rPr/>
        <w:t>固原市道路运输管理局维修管理科联系方式：</w:t>
      </w:r>
      <w:r>
        <w:rPr/>
        <w:t>0954-2076183</w:t>
      </w:r>
      <w:r>
        <w:rPr/>
        <w:t>。</w:t>
      </w:r>
    </w:p>
    <w:p>
      <w:pPr>
        <w:pStyle w:val="Normal"/>
        <w:rPr/>
      </w:pPr>
      <w:r>
        <w:rPr>
          <w:rFonts w:eastAsia="Times New Roman;DejaVu Sans"/>
        </w:rPr>
        <w:t xml:space="preserve">      </w:t>
      </w:r>
      <w:r>
        <w:rPr/>
        <w:t>中卫市道路运输管理局维修管理科联系方式：</w:t>
      </w:r>
      <w:r>
        <w:rPr/>
        <w:t>0955-7026915</w:t>
      </w:r>
      <w:r>
        <w:rPr/>
        <w:t>。</w:t>
      </w:r>
    </w:p>
    <w:p>
      <w:pPr>
        <w:pStyle w:val="Normal"/>
        <w:rPr/>
      </w:pPr>
      <w:r>
        <w:rPr>
          <w:rFonts w:eastAsia="Times New Roman;DejaVu Sans"/>
        </w:rPr>
        <w:t xml:space="preserve">      </w:t>
      </w:r>
      <w:r>
        <w:rPr/>
        <w:t>宁东能源化工基地道路运输管理局维修管理科联系方式：</w:t>
      </w:r>
      <w:r>
        <w:rPr/>
        <w:t>0951-8768676</w:t>
      </w:r>
      <w:r>
        <w:rPr/>
        <w:t>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附件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宁夏道路运输管理局各市县运管机构办事大厅名单</w:t>
      </w:r>
    </w:p>
    <w:tbl>
      <w:tblPr>
        <w:tblW w:w="12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507"/>
        <w:gridCol w:w="1134"/>
        <w:gridCol w:w="1842"/>
        <w:gridCol w:w="6128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楷体;方正楷体_GBK"/>
                <w:szCs w:val="21"/>
              </w:rPr>
            </w:pPr>
            <w:r>
              <w:rPr>
                <w:rFonts w:ascii="仿宋_GB2312;方正仿宋_GBK" w:hAnsi="仿宋_GB2312;方正仿宋_GBK" w:cs="楷体;方正楷体_GBK" w:eastAsia="仿宋_GB2312;方正仿宋_GBK"/>
                <w:szCs w:val="21"/>
              </w:rPr>
              <w:t>序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楷体;方正楷体_GBK"/>
                <w:szCs w:val="21"/>
              </w:rPr>
            </w:pPr>
            <w:r>
              <w:rPr>
                <w:rFonts w:ascii="仿宋_GB2312;方正仿宋_GBK" w:hAnsi="仿宋_GB2312;方正仿宋_GBK" w:cs="楷体;方正楷体_GBK" w:eastAsia="仿宋_GB2312;方正仿宋_GBK"/>
                <w:szCs w:val="21"/>
              </w:rPr>
              <w:t>单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楷体;方正楷体_GBK"/>
                <w:szCs w:val="21"/>
              </w:rPr>
            </w:pPr>
            <w:r>
              <w:rPr>
                <w:rFonts w:ascii="仿宋_GB2312;方正仿宋_GBK" w:hAnsi="仿宋_GB2312;方正仿宋_GBK" w:cs="楷体;方正楷体_GBK" w:eastAsia="仿宋_GB2312;方正仿宋_GBK"/>
                <w:szCs w:val="21"/>
              </w:rPr>
              <w:t>业务大厅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楷体;方正楷体_GBK"/>
                <w:szCs w:val="21"/>
              </w:rPr>
            </w:pPr>
            <w:r>
              <w:rPr>
                <w:rFonts w:ascii="仿宋_GB2312;方正仿宋_GBK" w:hAnsi="仿宋_GB2312;方正仿宋_GBK" w:cs="楷体;方正楷体_GBK" w:eastAsia="仿宋_GB2312;方正仿宋_GBK"/>
                <w:szCs w:val="21"/>
              </w:rPr>
              <w:t>负责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楷体;方正楷体_GBK"/>
                <w:szCs w:val="21"/>
              </w:rPr>
            </w:pPr>
            <w:r>
              <w:rPr>
                <w:rFonts w:ascii="仿宋_GB2312;方正仿宋_GBK" w:hAnsi="仿宋_GB2312;方正仿宋_GBK" w:cs="楷体;方正楷体_GBK" w:eastAsia="仿宋_GB2312;方正仿宋_GBK"/>
                <w:szCs w:val="21"/>
              </w:rPr>
              <w:t>服务电话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楷体;方正楷体_GBK"/>
                <w:szCs w:val="21"/>
              </w:rPr>
            </w:pPr>
            <w:r>
              <w:rPr>
                <w:rFonts w:ascii="仿宋_GB2312;方正仿宋_GBK" w:hAnsi="仿宋_GB2312;方正仿宋_GBK" w:cs="楷体;方正楷体_GBK" w:eastAsia="仿宋_GB2312;方正仿宋_GBK"/>
                <w:szCs w:val="21"/>
              </w:rPr>
              <w:t>地  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银川市道路运输管理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赵建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0951-614109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银川市兴庆区丽景北街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767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号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永宁县道路运输管理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高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0951-8011245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银川市永宁县宁丰街永宁县行政审批中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贺兰县道路运输管理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葛玉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0951-808909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贺兰县政务服务中心二楼西大厅运政服务窗口（贺兰县富兴北街与创业路交叉路口向东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50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米，中阿幸福里跨境电商产业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栋楼二楼）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石嘴山市道路运输管理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解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0952-2033377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石嘴山市大武口区贺兰山南路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601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号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惠农区运管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李英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0952-780773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石嘴山市惠农区银善路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2965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号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平罗县道路运输管理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童彦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13909528855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13909523555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平罗县政务服务中心三楼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吴忠市道路运输管理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马成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0953-2733048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吴忠市利通区世纪大道西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58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号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青铜峡市道路运输管理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马志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0953-306827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青铜峡市嘉宝南路（市政务服务中心二楼）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盐池县道路运输管理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李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0953-6011489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盐池县盐林南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号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吴忠市红寺堡区道路运输管理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刘彦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1571953100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吴忠市红寺堡区燕然北路政务大厅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同心县道路运输管理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4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王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0953-803040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银平西路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214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号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1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固原市道路运输管理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马贵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0954-2040374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固原市原州区东关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12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号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1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西吉县道路运输管理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杨志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0954-3018545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转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81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西吉县东迎宾大道汽车站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1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隆德县道路运输管理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张娅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0954-6013745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隆德县南门工业园区宁安路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1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彭阳县道路运输管理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王耀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0954-701224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彭阳县闽宁大街西城西路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1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泾源县道路运输管理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张利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0954-5013579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泾源县香水镇龙潭西街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29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号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1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中卫市道路运输管理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雍万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0955-7012597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中卫市沙坡头区中央东大道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75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号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1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中宁县道路运输管理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陈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0955-50210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中宁县平安东街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109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复线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1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海原县道路运输管理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高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0955-4011265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海原县万福路政务大厅一楼运管所窗口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宁东能源化工基地道路运输管理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万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0951-3093297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宁夏灵武市宁东镇中心区长城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号（广场东路和长城路路口西侧）宁东政务大厅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楼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27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号窗口</w:t>
            </w:r>
          </w:p>
        </w:tc>
      </w:tr>
      <w:tr>
        <w:trPr>
          <w:trHeight w:val="7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2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灵武市道路运输管理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陈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18695131209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13895101175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0951-402125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灵武市灵州大道（驻政务大厅咨询）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灵武市西平西街（运政业务厅具体办理业务）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48:32Z</dcterms:created>
  <dc:creator>Administrator</dc:creator>
  <dc:description/>
  <dc:language>en-US</dc:language>
  <cp:lastModifiedBy>admin</cp:lastModifiedBy>
  <dcterms:modified xsi:type="dcterms:W3CDTF">2024-03-11T09:50:4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4C8D24DFF66ED7063EE654143D078</vt:lpwstr>
  </property>
  <property fmtid="{D5CDD505-2E9C-101B-9397-08002B2CF9AE}" pid="3" name="KSOProductBuildVer">
    <vt:lpwstr>2052-11.8.2.12019</vt:lpwstr>
  </property>
</Properties>
</file>