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夏机动车综合性能检测站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6"/>
        <w:gridCol w:w="2388"/>
        <w:gridCol w:w="2127"/>
        <w:gridCol w:w="850"/>
        <w:gridCol w:w="992"/>
        <w:gridCol w:w="1560"/>
        <w:gridCol w:w="1842"/>
        <w:gridCol w:w="3293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站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站长</w:t>
            </w: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诉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范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昌昊汽车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市金凤区长城中路</w:t>
            </w:r>
            <w:r>
              <w:rPr>
                <w:rFonts w:eastAsia="仿宋" w:cs="宋体" w:ascii="仿宋" w:hAnsi="仿宋"/>
                <w:kern w:val="0"/>
                <w:szCs w:val="21"/>
              </w:rPr>
              <w:t>76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霍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995059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1-3067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昌昊汽车检测有限责任公司兴庆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市兴庆区丽景南街</w:t>
            </w:r>
            <w:r>
              <w:rPr>
                <w:rFonts w:eastAsia="仿宋" w:cs="宋体" w:ascii="仿宋" w:hAnsi="仿宋"/>
                <w:kern w:val="0"/>
                <w:szCs w:val="21"/>
              </w:rPr>
              <w:t>3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霍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995059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1-3067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川市机动车辆安全检测中心金凤检测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川市金凤区金凤工业集中金瑞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智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09585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51-40829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夏生存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夏银川市兴庆区交通物流园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生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博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39506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1-5957991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；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73950652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夏大世界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德胜工业园宁夏大世界汽车市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永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378919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1-89896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昊宇通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贺兰德胜工业园区德胜东路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毛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毛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09516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1-6132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夏豪杰汇通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德胜工业园新建车管所以南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继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995108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1-886233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55952123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夏昊盛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夏银川市永宁县望远工业园区人和路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培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培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0959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51-80571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安车畅通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夏永宁县杨和镇观桥村交警大队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孙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芦文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009579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  <w:t>0951-8437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西夏新科机动车辆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市西夏区黄河西路</w:t>
            </w:r>
            <w:r>
              <w:rPr>
                <w:rFonts w:eastAsia="仿宋" w:cs="宋体" w:ascii="仿宋" w:hAnsi="仿宋"/>
                <w:kern w:val="0"/>
                <w:szCs w:val="21"/>
              </w:rPr>
              <w:t>242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万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伟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995009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1-20271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嘴山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嘴山市沐嘉易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石嘴山市大汝路东、欣盛路北（大武口经济开发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杨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王淑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370956169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3629563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0952-20152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嘴山市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大武口区胜利东街</w:t>
            </w:r>
            <w:r>
              <w:rPr>
                <w:rFonts w:eastAsia="仿宋" w:cs="Times New Roman" w:ascii="仿宋" w:hAnsi="仿宋"/>
                <w:bCs/>
                <w:szCs w:val="21"/>
              </w:rPr>
              <w:t>324</w:t>
            </w:r>
            <w:r>
              <w:rPr>
                <w:rFonts w:ascii="仿宋" w:hAnsi="仿宋" w:cs="Times New Roman" w:eastAsia="仿宋"/>
                <w:bCs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杨建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于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3895021896</w:t>
            </w:r>
            <w:r>
              <w:rPr>
                <w:rFonts w:ascii="仿宋" w:hAnsi="仿宋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8309522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0952-20112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嘴山市龙达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惠农区煤碳路龙达驾校院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25322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2-36938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嘴山市龙达机动车检测有限公司惠农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惠农区马家湾镇红礼路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会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09529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2-36938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罗县易通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罗县萧公大街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95266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2-65835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嘴山市曦龙汽车综合性能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石嘴山老火车站东，平石公路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沈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723322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2-66821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众鑫诚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嘴山市大武口区北、</w:t>
            </w:r>
            <w:r>
              <w:rPr>
                <w:rFonts w:eastAsia="仿宋" w:cs="仿宋" w:ascii="仿宋" w:hAnsi="仿宋"/>
                <w:szCs w:val="21"/>
              </w:rPr>
              <w:t>110</w:t>
            </w:r>
            <w:r>
              <w:rPr>
                <w:rFonts w:ascii="仿宋" w:hAnsi="仿宋" w:cs="仿宋" w:eastAsia="仿宋"/>
                <w:szCs w:val="21"/>
              </w:rPr>
              <w:t>国道西侧（原石嘴山监狱机关院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淑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海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2-381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39569000</w:t>
            </w:r>
            <w:bookmarkStart w:id="0" w:name="_GoBack"/>
            <w:bookmarkEnd w:id="0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罗县铭瑞汽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平罗县翰林南大街中石化加油站北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贾贵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梁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952-6589666   18995229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952-6589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市机动车辆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市利通区友谊东路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（盐环定向东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东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09538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3228236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市机动车辆检测有限责任公司二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市利通区世纪大道东路北侧（交管局西侧向北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米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剑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9556995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3213229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忠市官渠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忠市利通区银平公路东侧金经九路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孔梵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95335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53-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572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市昊元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忠市利通区东兴街东侧、古城四号路东段北侧（利红街河奇路交叉口东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kern w:val="0"/>
                <w:szCs w:val="21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晓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学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309535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3-26599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铜峡机动车检测（中心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铜峡市小坝镇永庆北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光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95439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3-656768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青铜峡市时兴机动车检测（中心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铜峡小坝红星加气站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兴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909533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3-365449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池县顺驰达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池县南二环以北、西环路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殷兆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49530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3-60210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池县生存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盐池县交警大队面汽车城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学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195055846</w:t>
            </w:r>
            <w:r>
              <w:rPr>
                <w:rFonts w:eastAsia="仿宋" w:cs="MS Mincho" w:ascii="仿宋" w:hAnsi="仿宋"/>
                <w:kern w:val="0"/>
                <w:szCs w:val="21"/>
              </w:rPr>
              <w:t>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3-60224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心县天圣机动车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同心县同海公路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马秀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杨  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3895246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0953-87627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同心鑫月机动车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同心县石狮镇边桥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马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金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8195364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55953482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红寺堡区鑫月机动车检测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吴忠市红寺堡区南环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智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95369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3—50878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忠市太阳山永安乐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FFFAF6" w:val="clear"/>
              </w:rPr>
              <w:t>吴忠市太阳山开发区盐兴路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shd w:fill="FFFAF6" w:val="clear"/>
              </w:rPr>
              <w:t>朱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shd w:fill="FFFAF6" w:val="clear"/>
              </w:rPr>
              <w:t>牛文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shd w:fill="FFFAF6" w:val="clear"/>
              </w:rPr>
              <w:t>13895516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shd w:fill="FFFAF6" w:val="clear"/>
              </w:rPr>
              <w:t>0953-5088328</w:t>
            </w:r>
            <w:r>
              <w:rPr>
                <w:rFonts w:ascii="仿宋" w:hAnsi="仿宋" w:cs="宋体" w:eastAsia="仿宋"/>
                <w:kern w:val="0"/>
                <w:szCs w:val="21"/>
                <w:shd w:fill="FFFAF6" w:val="clear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  <w:shd w:fill="FFFAF6" w:val="clear"/>
              </w:rPr>
              <w:t>57696066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原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原天豹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原市原州区上海西路汽车南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梁开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建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95049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54-2851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原银联机动车检测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原市经济开发区长丰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立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李建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4-208002813469649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1218433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原众利达机动车检测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固原西兰银物流园龙胜达建材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廖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景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8195441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0954-20823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原恒顺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固原市原州区清水河工业园区中心路</w:t>
            </w:r>
            <w:r>
              <w:rPr>
                <w:rFonts w:eastAsia="仿宋" w:cs="宋体" w:ascii="仿宋" w:hAnsi="仿宋"/>
                <w:szCs w:val="21"/>
              </w:rPr>
              <w:t>18</w:t>
            </w:r>
            <w:r>
              <w:rPr>
                <w:rFonts w:ascii="仿宋" w:hAnsi="仿宋" w:cs="宋体" w:eastAsia="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成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晓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349545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999544609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原万宝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宁夏固原市原州区三营镇（万宝物流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李成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马金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8095468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Cs/>
                <w:szCs w:val="21"/>
              </w:rPr>
              <w:t>180954685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吉县鹏翔机动车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西吉县城滨河路（宁夏金通汽车商贸物流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马晓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马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509555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954-36113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阳县宏泰汽车检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阳县南门工业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户志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彦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95245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54-70189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卫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宁县煜元机动车检测中心（有限公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中宁县汽车城大车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王晓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李文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329957889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0955-5662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8709568888</w:t>
            </w:r>
            <w:r>
              <w:rPr>
                <w:rFonts w:ascii="仿宋" w:hAnsi="仿宋" w:cs="Times New Roman" w:eastAsia="仿宋"/>
                <w:szCs w:val="21"/>
              </w:rPr>
              <w:t>；</w:t>
            </w:r>
            <w:r>
              <w:rPr>
                <w:rFonts w:eastAsia="仿宋" w:cs="Times New Roman" w:ascii="仿宋" w:hAnsi="仿宋"/>
                <w:szCs w:val="21"/>
              </w:rPr>
              <w:t>132995788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原县海旺机动车辆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原县新区兴海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文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正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09592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86555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卫市天马机动车安全综合性能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卫市沙坡头区迎宾大道交警支队院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连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69657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55-70692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东地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宁夏宁东悦通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灵武市临河镇中房宁东物流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张旭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旭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095275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0951-76262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灵武市福兴机动车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灵武市福兴驾驶员培训学校向东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党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建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19581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51-45140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银川市机动车辆安全检测中心灵武分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灵武市羊绒工业园区西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吴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99540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919516088</w:t>
            </w:r>
            <w:r>
              <w:rPr>
                <w:rFonts w:ascii="仿宋" w:hAnsi="仿宋" w:cs="仿宋_GB2312;仿宋" w:eastAsia="仿宋"/>
                <w:szCs w:val="21"/>
              </w:rPr>
              <w:t xml:space="preserve">；  </w:t>
            </w:r>
            <w:r>
              <w:rPr>
                <w:rFonts w:eastAsia="仿宋" w:cs="仿宋_GB2312;仿宋" w:ascii="仿宋" w:hAnsi="仿宋"/>
                <w:szCs w:val="21"/>
              </w:rPr>
              <w:t>139954019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动车安全技术检验、机动车综合性能检验、机动车排气污染物检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宁夏道路运输管理局维修管理科联系方式：</w:t>
      </w:r>
      <w:r>
        <w:rPr/>
        <w:t>0951-607693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银川市道路运输管理局维修管理科联系方式：</w:t>
      </w:r>
      <w:r>
        <w:rPr/>
        <w:t>0951-6141179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石嘴山市道路运输管理局维修管理科联系方式：</w:t>
      </w:r>
      <w:r>
        <w:rPr/>
        <w:t>0952-201511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吴忠市道路运输管理局维修管理科联系方式：</w:t>
      </w:r>
      <w:r>
        <w:rPr/>
        <w:t>0953-2733037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固原市道路运输管理局维修管理科联系方式：</w:t>
      </w:r>
      <w:r>
        <w:rPr/>
        <w:t>0954-207618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卫市道路运输管理局维修管理科联系方式：</w:t>
      </w:r>
      <w:r>
        <w:rPr/>
        <w:t>0955-702691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宁东能源化工基地道路运输管理局维修管理科联系方式：</w:t>
      </w:r>
      <w:r>
        <w:rPr/>
        <w:t>0951-8768676</w:t>
      </w:r>
      <w:r>
        <w:rPr/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宁夏道路运输管理局各市县运管机构办事大厅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07"/>
        <w:gridCol w:w="1134"/>
        <w:gridCol w:w="1701"/>
        <w:gridCol w:w="1842"/>
        <w:gridCol w:w="612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业务大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服务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地  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银川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赵建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5188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1-614109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银川市兴庆区丽景北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6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永宁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23305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1-801124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银川市永宁县宁丰街永宁县行政审批中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贺兰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葛玉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95078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1-808909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贺兰县政务服务中心二楼西大厅运政服务窗口（贺兰县富兴北街与创业路交叉路口向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米，中阿幸福里跨境电商产业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栋楼二楼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嘴山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解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09565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52-203337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嘴山市大武口区贺兰山南路</w:t>
            </w:r>
            <w:r>
              <w:rPr>
                <w:rFonts w:eastAsia="仿宋_GB2312;仿宋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农区运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英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9520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52-780773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嘴山市惠农区银善路</w:t>
            </w:r>
            <w:r>
              <w:rPr>
                <w:rFonts w:eastAsia="仿宋_GB2312;仿宋" w:ascii="仿宋_GB2312;仿宋" w:hAnsi="仿宋_GB2312;仿宋"/>
                <w:szCs w:val="21"/>
              </w:rPr>
              <w:t>296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罗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童彦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9516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095288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0952355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罗县政务服务中心三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忠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马成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5216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3-273304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忠市利通区世纪大道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青铜峡市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马志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5432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3-306827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青铜峡市嘉宝南路（市政务服务中心二楼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盐池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5155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3-601148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盐池县盐林南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忠市红寺堡区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彦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5519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71953100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忠市红寺堡区燕然北路政务大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心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4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9513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53-80304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平西路</w:t>
            </w: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固原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马贵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909691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4-204037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固原市原州区东关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西吉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5143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4-301854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西吉县东迎宾大道汽车站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隆德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娅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09546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4-601374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隆德县南门工业园区宁安路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阳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耀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09547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4-701224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阳县闽宁大街西城西路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泾源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利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995402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4-501357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泾源县香水镇龙潭西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卫市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雍万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79551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5-701259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卫市沙坡头区中央东大道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宁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909557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5-502104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宁县平安东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复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海原县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39547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5-401126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海原县万福路政务大厅一楼运管所窗口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宁东能源化工基地道路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08607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1-309329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宁夏灵武市宁东镇中心区长城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（广场东路和长城路路口西侧）宁东政务大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窗口</w:t>
            </w:r>
          </w:p>
        </w:tc>
      </w:tr>
      <w:tr>
        <w:trPr>
          <w:trHeight w:val="7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灵武市道路运输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23395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6951312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9510117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1-402125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灵武市灵州大道（驻政务大厅咨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灵武市西平西街（运政业务厅具体办理业务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48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