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宁夏交通》报读者意见征求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创刊以来，在厅领导及所有通讯员、读者朋友们的鼎力支持下，《宁夏交通》报已连续出版了</w:t>
      </w:r>
      <w:r>
        <w:rPr>
          <w:rFonts w:cs="宋体;SimSun" w:ascii="宋体;SimSun" w:hAnsi="宋体;SimSun"/>
          <w:sz w:val="24"/>
        </w:rPr>
        <w:t>1156</w:t>
      </w:r>
      <w:r>
        <w:rPr>
          <w:rFonts w:ascii="宋体;SimSun" w:hAnsi="宋体;SimSun" w:cs="宋体;SimSun"/>
          <w:sz w:val="24"/>
        </w:rPr>
        <w:t xml:space="preserve">期。在此，本报编辑部真诚地向大家道一声：谢谢大家，你们辛苦了！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宁夏交通》报作为交通运输行业文化的载体，担负着对外树立行业形象、对内承载职工心声的双重责任。伴随着宁夏交通运输事业的发展，我们期待《宁夏交通》报也能取得点滴进步。当前，《宁夏交通》报就像一棵正在成长的小树，惟有大家的真切关注，热情支持，她才能变得更好。我们期待得到您的意见和建议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您是否喜欢目前《</w:t>
      </w:r>
      <w:r>
        <w:rPr>
          <w:rFonts w:ascii="宋体;SimSun" w:hAnsi="宋体;SimSun" w:cs="宋体;SimSun"/>
          <w:sz w:val="24"/>
        </w:rPr>
        <w:t>宁夏交通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的版式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□喜欢   □一般    □不喜欢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因是：                         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您对《宁夏交通》报的版面定位是否满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□满意   □一般    □不满意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因是：                           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您对《宁夏交通》报目前的版面设置是否满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□满意    □一般   □不满意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因是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您对《宁夏交通》报图片质量是否满意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满意    □一般   □不满意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您对《宁夏交通》报刊登的稿件质量是否满意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满意    □一般   □不满意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您对《宁夏交通》报的发行工作是否满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□满意    □一般   □不满意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您觉得阅读《宁夏交通》报方便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□方便    □不方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因是：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您喜欢以什么方式向《宁夏交通》报提供新闻线索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直接电话联系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手机短信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邮箱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微信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微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请您为办好《</w:t>
      </w:r>
      <w:r>
        <w:rPr>
          <w:rFonts w:ascii="宋体;SimSun" w:hAnsi="宋体;SimSun" w:cs="宋体;SimSun"/>
          <w:sz w:val="24"/>
        </w:rPr>
        <w:t>宁夏交通</w:t>
      </w:r>
      <w:r>
        <w:rPr>
          <w:rFonts w:ascii="宋体;SimSun" w:hAnsi="宋体;SimSun" w:cs="宋体;SimSun"/>
          <w:sz w:val="24"/>
        </w:rPr>
        <w:t>》提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条建设性的意见和建议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的个人信息可选填，以便我们与您更深入交流：</w:t>
      </w:r>
    </w:p>
    <w:p>
      <w:pPr>
        <w:pStyle w:val="Normal"/>
        <w:rPr>
          <w:sz w:val="24"/>
        </w:rPr>
      </w:pPr>
      <w:r>
        <w:rPr>
          <w:sz w:val="24"/>
        </w:rPr>
        <w:t>　　姓名：</w:t>
      </w:r>
    </w:p>
    <w:p>
      <w:pPr>
        <w:pStyle w:val="Normal"/>
        <w:rPr>
          <w:sz w:val="24"/>
        </w:rPr>
      </w:pPr>
      <w:r>
        <w:rPr>
          <w:sz w:val="24"/>
        </w:rPr>
        <w:t>　　联系地址：</w:t>
      </w:r>
    </w:p>
    <w:p>
      <w:pPr>
        <w:pStyle w:val="Normal"/>
        <w:rPr>
          <w:sz w:val="24"/>
        </w:rPr>
      </w:pPr>
      <w:r>
        <w:rPr>
          <w:sz w:val="24"/>
        </w:rPr>
        <w:t>　　联系电话：</w:t>
      </w:r>
    </w:p>
    <w:p>
      <w:pPr>
        <w:pStyle w:val="Normal"/>
        <w:rPr>
          <w:sz w:val="24"/>
        </w:rPr>
      </w:pPr>
      <w:r>
        <w:rPr>
          <w:sz w:val="24"/>
        </w:rPr>
        <w:t>　　电子邮箱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大家到宁夏交通运输厅政府网站下载《读者意见调查表》，认真填写，并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之前发到邮箱</w:t>
      </w:r>
      <w:r>
        <w:rPr>
          <w:rFonts w:cs="宋体;SimSun" w:ascii="宋体;SimSun" w:hAnsi="宋体;SimSun"/>
          <w:sz w:val="24"/>
        </w:rPr>
        <w:t>nxjzz@126.com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谢谢您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ind w:firstLine="4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报编辑部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27:00Z</dcterms:created>
  <dc:creator>USER</dc:creator>
  <dc:description/>
  <cp:keywords/>
  <dc:language>en-US</dc:language>
  <cp:lastModifiedBy>吕金蓉</cp:lastModifiedBy>
  <cp:lastPrinted>2018-01-15T08:41:00Z</cp:lastPrinted>
  <dcterms:modified xsi:type="dcterms:W3CDTF">2018-01-15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