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运输厅事业单位公推比选副处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干部演讲答辩成绩</w:t>
      </w:r>
    </w:p>
    <w:p>
      <w:pPr>
        <w:pStyle w:val="Normal"/>
        <w:rPr/>
      </w:pPr>
      <w:r>
        <w:rPr>
          <w:b/>
          <w:sz w:val="28"/>
          <w:szCs w:val="28"/>
        </w:rPr>
        <w:t>公推比选</w:t>
      </w:r>
      <w:r>
        <w:rPr/>
        <w:t>职位：宁夏公路管理局收费管理处副处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98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答辩得分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建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宁夏公路管理局人事劳动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91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宁夏公路管理局办公室文秘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63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宁夏公路管理局统计信息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90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芮学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宁夏道路运输管理局运政法规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8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生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卫市道路运输管理局党总支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79</w:t>
            </w:r>
          </w:p>
        </w:tc>
      </w:tr>
    </w:tbl>
    <w:p>
      <w:pPr>
        <w:pStyle w:val="Normal"/>
        <w:rPr/>
      </w:pPr>
      <w:r>
        <w:rPr/>
        <w:t>公推比选职位：宁夏道路运输管理局副处级领导岗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980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答辩得分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海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道路运输管理局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99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晓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道路运输管理局维修管理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99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嘴山市道路运输管理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59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  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道路运输管理局客运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67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玉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忠市道路运输管理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推比选职位：宁夏公路工程质量监督站副站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98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答辩得分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公路建设管理局工程技术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87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世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宁夏公路工程质量监督站监理检测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86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宁夏公路建设管理局地方公路建设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92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新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交通科研所检测三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69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正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公路建设管理局项目资金管理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2:00Z</dcterms:created>
  <dc:creator>yxb</dc:creator>
  <dc:description/>
  <cp:keywords/>
  <dc:language>en-US</dc:language>
  <cp:lastModifiedBy>yxb</cp:lastModifiedBy>
  <cp:lastPrinted>2013-06-04T09:31:00Z</cp:lastPrinted>
  <dcterms:modified xsi:type="dcterms:W3CDTF">2013-06-25T05:53:00Z</dcterms:modified>
  <cp:revision>6</cp:revision>
  <dc:subject/>
  <dc:title>交通运输厅事业单位公推比选副处级领导干部民主推荐表</dc:title>
</cp:coreProperties>
</file>