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  <w14:ligatures w14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  <w14:ligatures w14:val="none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80"/>
        <w:ind w:left="0" w:right="0" w:firstLine="883"/>
        <w:jc w:val="both"/>
        <w:textAlignment w:val="auto"/>
        <w:rPr>
          <w:rFonts w:ascii="宋体" w:hAnsi="宋体" w:eastAsia="宋体" w:cs="宋体"/>
          <w:b/>
          <w:b/>
          <w:bCs/>
          <w:color w:val="000000" w:themeColor="text1"/>
          <w:kern w:val="0"/>
          <w:sz w:val="44"/>
          <w:szCs w:val="44"/>
          <w14:textFill>
            <w14:solidFill>
              <w14:schemeClr w14:val="tx1"/>
            </w14:solidFill>
          </w14:textFill>
          <w14:ligatures w14:val="none"/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44"/>
          <w:szCs w:val="44"/>
          <w14:textFill>
            <w14:solidFill>
              <w14:schemeClr w14:val="tx1"/>
            </w14:solidFill>
          </w14:textFill>
          <w14:ligatures w14:val="none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78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 w:themeColor="text1"/>
          <w:kern w:val="0"/>
          <w:sz w:val="44"/>
          <w:szCs w:val="44"/>
          <w14:textFill>
            <w14:solidFill>
              <w14:schemeClr w14:val="tx1"/>
            </w14:solidFill>
          </w14:textFill>
          <w14:ligatures w14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 w:themeColor="text1"/>
          <w:kern w:val="0"/>
          <w:sz w:val="44"/>
          <w:szCs w:val="44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宁夏回族自治区加快推进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 w:themeColor="text1"/>
          <w:kern w:val="0"/>
          <w:sz w:val="44"/>
          <w:szCs w:val="44"/>
          <w14:textFill>
            <w14:solidFill>
              <w14:schemeClr w14:val="tx1"/>
            </w14:solidFill>
          </w14:textFill>
          <w14:ligatures w14:val="none"/>
        </w:rPr>
        <w:t>现代物流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78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 w:themeColor="text1"/>
          <w:kern w:val="0"/>
          <w:sz w:val="44"/>
          <w:szCs w:val="44"/>
          <w:lang w:val="en-US" w:eastAsia="zh-CN"/>
          <w14:textFill>
            <w14:solidFill>
              <w14:schemeClr w14:val="tx1"/>
            </w14:solidFill>
          </w14:textFill>
          <w14:ligatures w14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 w:themeColor="text1"/>
          <w:kern w:val="0"/>
          <w:sz w:val="44"/>
          <w:szCs w:val="44"/>
          <w14:textFill>
            <w14:solidFill>
              <w14:schemeClr w14:val="tx1"/>
            </w14:solidFill>
          </w14:textFill>
          <w14:ligatures w14:val="none"/>
        </w:rPr>
        <w:t>高质量发展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 w:themeColor="text1"/>
          <w:kern w:val="0"/>
          <w:sz w:val="44"/>
          <w:szCs w:val="44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若干措施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780"/>
        <w:ind w:left="0" w:right="0" w:firstLine="64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方正仿宋_GBK" w:hAnsi="方正仿宋_GBK" w:eastAsia="方正仿宋_GBK" w:cs="方正仿宋_GBK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  <w14:ligatures w14:val="none"/>
        </w:rPr>
      </w:pPr>
      <w:r>
        <w:rPr>
          <w:rFonts w:eastAsia="方正仿宋_GBK" w:cs="方正仿宋_GBK" w:ascii="方正仿宋_GBK" w:hAnsi="方正仿宋_GBK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  <w14:ligatures w14:val="none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  <w14:ligatures w14:val="none"/>
        </w:rPr>
      </w:pPr>
      <w:r>
        <w:rPr>
          <w:rFonts w:ascii="方正仿宋_GBK" w:hAnsi="方正仿宋_GBK" w:cs="方正仿宋_GBK" w:eastAsia="方正仿宋_GBK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  <w14:ligatures w14:val="none"/>
        </w:rPr>
        <w:t>为贯彻落实党中央、国务院和</w:t>
      </w:r>
      <w:r>
        <w:rPr>
          <w:rFonts w:ascii="方正仿宋_GBK" w:hAnsi="方正仿宋_GBK" w:cs="方正仿宋_GBK" w:eastAsia="方正仿宋_GBK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自治区党委</w:t>
      </w:r>
      <w:r>
        <w:rPr>
          <w:rFonts w:ascii="方正仿宋_GBK" w:hAnsi="方正仿宋_GBK" w:cs="方正仿宋_GBK" w:eastAsia="方正仿宋_GBK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  <w14:ligatures w14:val="none"/>
        </w:rPr>
        <w:t>、政府部署</w:t>
      </w:r>
      <w:r>
        <w:rPr>
          <w:rFonts w:ascii="方正仿宋_GBK" w:hAnsi="方正仿宋_GBK" w:cs="方正仿宋_GBK" w:eastAsia="方正仿宋_GBK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  <w14:ligatures w14:val="none"/>
        </w:rPr>
        <w:t>安排，</w:t>
      </w:r>
      <w:r>
        <w:rPr>
          <w:rFonts w:ascii="方正仿宋_GBK" w:hAnsi="方正仿宋_GBK" w:cs="方正仿宋_GBK" w:eastAsia="方正仿宋_GBK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进一步补齐现代物流业发展短板，有效降低全社会物流成本，推进</w:t>
      </w:r>
      <w:r>
        <w:rPr>
          <w:rFonts w:ascii="方正仿宋_GBK" w:hAnsi="方正仿宋_GBK" w:cs="方正仿宋_GBK" w:eastAsia="方正仿宋_GBK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  <w14:ligatures w14:val="none"/>
        </w:rPr>
        <w:t>我区现代物流业高质量发展，根据我区实际，特制定此政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val="clear" w:color="auto" w:fill="FFFFFF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提升物流设施能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  <w14:ligatures w14:val="none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1.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争创国家级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  <w14:ligatures w14:val="none"/>
        </w:rPr>
        <w:t>示范物流园区。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  <w14:ligatures w14:val="none"/>
        </w:rPr>
        <w:t>鼓励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物流园区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  <w14:ligatures w14:val="none"/>
        </w:rPr>
        <w:t>申建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国家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  <w14:ligatures w14:val="none"/>
        </w:rPr>
        <w:t>级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示范物流园区，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  <w14:ligatures w14:val="none"/>
        </w:rPr>
        <w:t>对新评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  <w14:ligatures w14:val="none"/>
        </w:rPr>
        <w:t>定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  <w14:ligatures w14:val="none"/>
        </w:rPr>
        <w:t>为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国家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  <w14:ligatures w14:val="none"/>
        </w:rPr>
        <w:t>级示范物流园区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的运营主体，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  <w14:ligatures w14:val="none"/>
        </w:rPr>
        <w:t>给予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300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  <w14:ligatures w14:val="none"/>
        </w:rPr>
        <w:t>万元一次性奖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2.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打造自治区级示范物流园区。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支持建设货运服务型、生产服务型、商贸服务型、口岸服务型和综合服务型物流园区，经评审被确定为自治区级示范物流园区的，给予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万元一次性奖励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3.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打造高标准仓库。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支持物流企业提升仓储服务水平，新建或改扩建高标准仓库。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0"/>
          <w:sz w:val="32"/>
          <w:szCs w:val="32"/>
          <w:lang w:val="en-US" w:eastAsia="zh-CN"/>
          <w14:ligatures w14:val="none"/>
        </w:rPr>
        <w:t>对被认定为国家四星级、五星级仓库的企业，分别给予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0"/>
          <w:sz w:val="32"/>
          <w:szCs w:val="32"/>
          <w:lang w:val="en-US" w:eastAsia="zh-CN"/>
          <w14:ligatures w14:val="none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0"/>
          <w:sz w:val="32"/>
          <w:szCs w:val="32"/>
          <w:lang w:val="en-US" w:eastAsia="zh-CN"/>
          <w14:ligatures w14:val="none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0"/>
          <w:sz w:val="32"/>
          <w:szCs w:val="32"/>
          <w:lang w:val="en-US" w:eastAsia="zh-CN"/>
          <w14:ligatures w14:val="none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0"/>
          <w:sz w:val="32"/>
          <w:szCs w:val="32"/>
          <w:lang w:val="en-US" w:eastAsia="zh-CN"/>
          <w14:ligatures w14:val="none"/>
        </w:rPr>
        <w:t>万元一次性奖励，升级予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以补差奖励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二、发展智慧绿色物流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4.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提升物流设备现代化水平。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引导物流企业购置或更新改造仓储、包装、装卸搬运设施设备。对总投资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万元以上且符合国家物流设施设备支持方向的，给予不超过核算投资的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10%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，最高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万元支持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5.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提高物流管理数字化水平。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鼓励物流技术创新平台和龙头企业为中小物流企业数智化赋能，对物流企业应用订单管理系统、仓储管理系统、智慧化管理调度系统、智能货架托盘系统、进出场（库）系统的，给予一定奖励。对物流企业建设数字运营管理平台（不含企业自主研发人员投入），总投资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万元以上的，按不超过核算投资的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20%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，最高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万元支持。</w:t>
      </w:r>
    </w:p>
    <w:p>
      <w:pPr>
        <w:pStyle w:val="Heading1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 w:themeColor="text1"/>
          <w:kern w:val="0"/>
          <w:sz w:val="32"/>
          <w:szCs w:val="32"/>
          <w:highlight w:val="none"/>
          <w:lang w:val="en-US" w:eastAsia="zh-CN"/>
          <w14:textFill>
            <w14:solidFill>
              <w14:schemeClr w14:val="tx1"/>
            </w14:solidFill>
          </w14:textFill>
          <w14:ligatures w14:val="none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  <w14:ligatures w14:val="none"/>
        </w:rPr>
        <w:t>6.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  <w14:ligatures w14:val="none"/>
        </w:rPr>
        <w:t>推动物流绿色转型。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  <w14:ligatures w14:val="none"/>
        </w:rPr>
        <w:t>支持各地因地制宜推广应用新能源中重型货车，布局建设专用换电站、加氢站，对稳定运营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  <w14:ligatures w14:val="none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  <w14:ligatures w14:val="none"/>
        </w:rPr>
        <w:t>年以上的站点，按不超过设备核算投资的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  <w14:ligatures w14:val="none"/>
        </w:rPr>
        <w:t>20%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  <w14:ligatures w14:val="none"/>
        </w:rPr>
        <w:t>，每个换电站最高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  <w14:ligatures w14:val="none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  <w14:ligatures w14:val="none"/>
        </w:rPr>
        <w:t>万元支持，每个加氢站最高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  <w14:ligatures w14:val="none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  <w14:ligatures w14:val="none"/>
        </w:rPr>
        <w:t>万元支持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7.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支持参与物流标准制定。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0"/>
          <w:sz w:val="32"/>
          <w:szCs w:val="32"/>
          <w:lang w:val="en-US" w:eastAsia="zh-CN"/>
          <w14:ligatures w14:val="none"/>
        </w:rPr>
        <w:t>对牵头制定并获批物流领域国际标准、国家标准、行业标准的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科研院所、行业协会、企业等，分别给予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60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万元、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万元、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万元一次性奖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80"/>
        <w:ind w:left="0" w:righ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三、补齐物流设施短板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 w:themeColor="text1"/>
          <w:kern w:val="0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  <w14:ligatures w14:val="none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8.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加快发展大宗物流。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支持建设和改造能源、矿石、建材、粮食等大宗散货混配和接卸中转设施（不含铁路专用线）。对总投资超过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1000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万元（不含土地投资）的项目，按不超过核算投资的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10%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，单个项目最高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万元支持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9.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加快发展冷链物流。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支持冷链物流与 “六特”产业深度融合，具体支持政策按照《宁夏回族自治区冷链高质量发展实施方案（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2023-2027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年）的通知》（宁政办规发〔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号）执行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10.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推进应急物资中转设施建设。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kern w:val="0"/>
          <w:sz w:val="32"/>
          <w:szCs w:val="32"/>
          <w:shd w:fill="auto" w:val="clear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支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持各县（区）根据《突发公共事件城市应急物资中转设施建设运行指南（试行）》（交办运函〔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2449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号），按照“平急两用”的原则因地制宜推进城市应急物资中转设施建设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11</w:t>
      </w:r>
      <w:r>
        <w:rPr>
          <w:rFonts w:eastAsia="方正楷体_GBK" w:cs="方正楷体_GBK" w:ascii="方正楷体_GBK" w:hAnsi="方正楷体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.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推动物流与产业融合发展。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支持围绕工业物流需求建设大宗商品物流项目、围绕农业产业发展建设农产品物流项目、围绕居民消费需求建设城乡商贸高效配送项目和农村寄递物流项目。对具有引领示范性、并对地区重点特色产业发展有带动性且总投资额超过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1000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万元（不含土地投资）的项目（固原可酌情降低至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500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万元），按不超过核算投资的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5%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，单个项目最高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万元支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80"/>
        <w:ind w:left="0" w:righ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四、支持物流企业做大做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12.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引进龙头物流企业。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支持各地围绕自治区“千百十亿”级产业布局，积极引进相关细分领域龙头物流企业。对在宁固定资产投资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亿元以上的，给予投资额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1%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，最高不超过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万元一次性奖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13.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培育本土物流企业。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鼓励物流企业积极参与国家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级物流企业和星级冷链物流企业申报评定。对新评定的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3A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4A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5A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级物流企业，分别给予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万、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万、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万元一次性奖励；对新评定的国家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星、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星、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星级冷链企业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分别给予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万元、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万元、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万元一次性奖励；升级补差奖励。鼓励申报商务部供应链创新与应用示范企业，对入选的物流企业，给予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万元一次性奖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14.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鼓励物流企业集聚发展。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支持物流园区（中心）规模化发展，对当年新引进物流企业数量达到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家、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家以上，且正常运营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年以上的，分别给予物流园区（中心）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万元、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万元一次性奖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五、加力降低物流成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  <w14:ligatures w14:val="standardContextual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15.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推动大宗物资“公转铁”。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支持物流企业通过铁路向外运输大宗物资，对其发送量增量超过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万吨的（首年增量不计入），对增量部分按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吨、单个企业最高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万元奖励，每年资金安排不超过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1000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16.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培育多式联运经营主体。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鼓励物流企业申建多式联运示范工程，对验收通过的国家级、自治区级示范工程，分别给予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万元、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万元一次性奖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17.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打造物流降本提质增效品牌。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支持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0"/>
          <w:sz w:val="32"/>
          <w:szCs w:val="32"/>
          <w:lang w:val="en-US" w:eastAsia="zh-CN"/>
          <w14:ligatures w14:val="none"/>
        </w:rPr>
        <w:t>各地市创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新交通物流降本举措，对列入交通运输部交通物流降本提质增效典型案例名单的企业给予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万元一次性奖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80"/>
        <w:ind w:left="0" w:righ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六、优化物流发展环境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  <w14:ligatures w14:val="none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18.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加强物流融资政策支持。</w:t>
      </w:r>
      <w:r>
        <w:rPr>
          <w:rFonts w:ascii="方正仿宋_GBK" w:hAnsi="方正仿宋_GBK" w:cs="方正仿宋_GBK" w:eastAsia="方正仿宋_GBK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  <w14:ligatures w14:val="none"/>
        </w:rPr>
        <w:t>鼓励金融机构创新符合物流行业发展特点的金融产品，合理确定抵质押物范围及抵质押率，根据企业和项目实际，合理确定贷款利率和贷款期限，加大对优质项目和诚实守信、发展前景良好的中小物流企业金融支持力度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 w:themeColor="text1"/>
          <w:kern w:val="0"/>
          <w:sz w:val="32"/>
          <w:szCs w:val="32"/>
          <w:highlight w:val="yellow"/>
          <w14:textFill>
            <w14:solidFill>
              <w14:schemeClr w14:val="tx1"/>
            </w14:solidFill>
          </w14:textFill>
          <w14:ligatures w14:val="none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19.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加大物流人才培养力度。</w:t>
      </w:r>
      <w:r>
        <w:rPr>
          <w:rFonts w:ascii="方正仿宋_GBK" w:hAnsi="方正仿宋_GBK" w:cs="方正仿宋_GBK" w:eastAsia="方正仿宋_GBK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支持</w:t>
      </w:r>
      <w:r>
        <w:rPr>
          <w:rFonts w:ascii="方正仿宋_GBK" w:hAnsi="方正仿宋_GBK" w:cs="方正仿宋_GBK" w:eastAsia="方正仿宋_GBK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  <w14:ligatures w14:val="none"/>
        </w:rPr>
        <w:t>高等院校、职业学校加强物流、采购、供应链管理等相</w:t>
      </w:r>
      <w:r>
        <w:rPr>
          <w:rFonts w:ascii="方正仿宋_GBK" w:hAnsi="方正仿宋_GBK" w:cs="方正仿宋_GBK" w:eastAsia="方正仿宋_GBK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关学科专业建设。支持物流企业、行业协会、高等学校、职业学校、科研机构共建产业学院、实训基地，</w:t>
      </w:r>
      <w:r>
        <w:rPr>
          <w:rFonts w:ascii="方正仿宋_GBK" w:hAnsi="方正仿宋_GBK" w:cs="方正仿宋_GBK" w:eastAsia="方正仿宋_GBK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  <w14:ligatures w14:val="none"/>
        </w:rPr>
        <w:t>开展“订单式”联合培养，构建协同育人新模式</w:t>
      </w:r>
      <w:r>
        <w:rPr>
          <w:rFonts w:ascii="方正仿宋_GBK" w:hAnsi="方正仿宋_GBK" w:cs="方正仿宋_GBK" w:eastAsia="方正仿宋_GBK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。</w:t>
      </w:r>
      <w:r>
        <w:rPr>
          <w:rFonts w:ascii="方正仿宋_GBK" w:hAnsi="方正仿宋_GBK" w:cs="方正仿宋_GBK" w:eastAsia="方正仿宋_GBK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  <w14:ligatures w14:val="none"/>
        </w:rPr>
        <w:t>定期组织举办物流职业技能大赛，</w:t>
      </w:r>
      <w:r>
        <w:rPr>
          <w:rFonts w:ascii="方正仿宋_GBK" w:hAnsi="方正仿宋_GBK" w:cs="方正仿宋_GBK" w:eastAsia="方正仿宋_GBK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培养更多</w:t>
      </w:r>
      <w:r>
        <w:rPr>
          <w:rFonts w:ascii="方正仿宋_GBK" w:hAnsi="方正仿宋_GBK" w:cs="方正仿宋_GBK" w:eastAsia="方正仿宋_GBK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  <w14:ligatures w14:val="none"/>
        </w:rPr>
        <w:t>物流</w:t>
      </w:r>
      <w:r>
        <w:rPr>
          <w:rFonts w:ascii="方正仿宋_GBK" w:hAnsi="方正仿宋_GBK" w:cs="方正仿宋_GBK" w:eastAsia="方正仿宋_GBK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领域高技能人才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  <w14:ligatures w14:val="none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  <w14:ligatures w14:val="none"/>
        </w:rPr>
        <w:t>20.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  <w14:ligatures w14:val="none"/>
        </w:rPr>
        <w:t>健全现代物流统计。</w:t>
      </w:r>
      <w:r>
        <w:rPr>
          <w:rFonts w:ascii="方正仿宋_GBK" w:hAnsi="方正仿宋_GBK" w:cs="方正仿宋_GBK" w:eastAsia="方正仿宋_GBK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严格落实国家《社会物流统计调查制度》</w:t>
      </w:r>
      <w:r>
        <w:rPr>
          <w:rFonts w:ascii="方正仿宋_GBK" w:hAnsi="方正仿宋_GBK" w:cs="方正仿宋_GBK" w:eastAsia="方正仿宋_GBK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  <w14:ligatures w14:val="none"/>
        </w:rPr>
        <w:t>，</w:t>
      </w:r>
      <w:r>
        <w:rPr>
          <w:rFonts w:ascii="方正仿宋_GBK" w:hAnsi="方正仿宋_GBK" w:cs="方正仿宋_GBK" w:eastAsia="方正仿宋_GBK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组织开展企业调查</w:t>
      </w:r>
      <w:r>
        <w:rPr>
          <w:rFonts w:ascii="方正仿宋_GBK" w:hAnsi="方正仿宋_GBK" w:cs="方正仿宋_GBK" w:eastAsia="方正仿宋_GBK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  <w14:ligatures w14:val="none"/>
        </w:rPr>
        <w:t>，积极将国家物流枢纽、国家级示范物流园区等项目中的骨干企业纳入样本范围。加强物流统计指导培训</w:t>
      </w:r>
      <w:r>
        <w:rPr>
          <w:rFonts w:ascii="方正仿宋_GBK" w:hAnsi="方正仿宋_GBK" w:cs="方正仿宋_GBK" w:eastAsia="方正仿宋_GBK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  <w14:ligatures w14:val="none"/>
        </w:rPr>
        <w:t>，</w:t>
      </w:r>
      <w:r>
        <w:rPr>
          <w:rFonts w:ascii="方正仿宋_GBK" w:hAnsi="方正仿宋_GBK" w:cs="方正仿宋_GBK" w:eastAsia="方正仿宋_GBK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  <w14:ligatures w14:val="none"/>
        </w:rPr>
        <w:t>对物流统计工作表现突出的单位和个人予以表扬。</w:t>
      </w:r>
      <w:r>
        <w:rPr>
          <w:rFonts w:ascii="方正仿宋_GBK" w:hAnsi="方正仿宋_GBK" w:cs="方正仿宋_GBK" w:eastAsia="方正仿宋_GBK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健全全区和五市</w:t>
      </w:r>
      <w:r>
        <w:rPr>
          <w:rFonts w:ascii="方正仿宋_GBK" w:hAnsi="方正仿宋_GBK" w:cs="方正仿宋_GBK" w:eastAsia="方正仿宋_GBK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  <w14:ligatures w14:val="none"/>
        </w:rPr>
        <w:t>现代物流统计</w:t>
      </w:r>
      <w:r>
        <w:rPr>
          <w:rFonts w:ascii="方正仿宋_GBK" w:hAnsi="方正仿宋_GBK" w:cs="方正仿宋_GBK" w:eastAsia="方正仿宋_GBK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体系</w:t>
      </w:r>
      <w:r>
        <w:rPr>
          <w:rFonts w:ascii="方正仿宋_GBK" w:hAnsi="方正仿宋_GBK" w:cs="方正仿宋_GBK" w:eastAsia="方正仿宋_GBK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  <w14:ligatures w14:val="none"/>
        </w:rPr>
        <w:t>，及时发布社会物流统计数据</w:t>
      </w:r>
      <w:r>
        <w:rPr>
          <w:rFonts w:ascii="方正仿宋_GBK" w:hAnsi="方正仿宋_GBK" w:cs="方正仿宋_GBK" w:eastAsia="方正仿宋_GBK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  <w14:ligatures w14:val="none"/>
        </w:rPr>
        <w:t>，</w:t>
      </w:r>
      <w:r>
        <w:rPr>
          <w:rFonts w:ascii="方正仿宋_GBK" w:hAnsi="方正仿宋_GBK" w:cs="方正仿宋_GBK" w:eastAsia="方正仿宋_GBK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  <w14:ligatures w14:val="none"/>
        </w:rPr>
        <w:t>为政府决策和企业经营提供数据参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80"/>
        <w:ind w:left="0" w:righ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七、附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  <w14:ligatures w14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本政策由自治区交通运输厅、自治区财政厅负责解释。自印发之日起实施，有效期至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2027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日，原《宁夏回族自治区推动现代物流业高质量发展的若干扶持政策》（宁商规发〔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  <w14:ligatures w14:val="none"/>
        </w:rPr>
        <w:t>号）同时废除。执行期间，如国家、自治区有新规定的，从其规定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14:ligatures w14:val="none"/>
    </w:rPr>
  </w:style>
  <w:style w:type="paragraph" w:styleId="Heading3">
    <w:name w:val="Heading 3"/>
    <w:basedOn w:val="Normal"/>
    <w:next w:val="Normal"/>
    <w:uiPriority w:val="9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  <w14:ligatures w14:val="none"/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99"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  <w14:ligatures w14:val="none"/>
    </w:rPr>
  </w:style>
  <w:style w:type="paragraph" w:styleId="Mess" w:customStyle="1">
    <w:name w:val="mess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  <w14:ligatures w14:val="none"/>
    </w:rPr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321</Words>
  <Characters>2447</Characters>
  <CharactersWithSpaces>24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55:00Z</dcterms:created>
  <dc:creator>丽 张</dc:creator>
  <dc:description/>
  <dc:language>en-US</dc:language>
  <cp:lastModifiedBy>我的文档</cp:lastModifiedBy>
  <cp:lastPrinted>2025-03-27T03:24:00Z</cp:lastPrinted>
  <dcterms:modified xsi:type="dcterms:W3CDTF">2025-04-03T07:5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3F4552E24808A5C7CEA1763C5041_13</vt:lpwstr>
  </property>
  <property fmtid="{D5CDD505-2E9C-101B-9397-08002B2CF9AE}" pid="3" name="KSOProductBuildVer">
    <vt:lpwstr>2052-10.8.0.5800</vt:lpwstr>
  </property>
  <property fmtid="{D5CDD505-2E9C-101B-9397-08002B2CF9AE}" pid="4" name="KSOTemplateDocerSaveRecord">
    <vt:lpwstr>eyJoZGlkIjoiZTg4MTI3MGM2MzU0NzU1YzhiYmE5YWE4YjllNTEwZWYiLCJ1c2VySWQiOiI2MjI5ODM4NzEifQ==</vt:lpwstr>
  </property>
</Properties>
</file>