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宁夏回族自治区“司机之家”建设运营工作方案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（征求意见稿）》意见征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在交通运输厅官网刊登面向社会公开征求意见建议的公告，未收到社会公众反馈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布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tt</cp:lastModifiedBy>
  <dcterms:modified xsi:type="dcterms:W3CDTF">2021-12-17T16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