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宁夏回族自治区“司机之家”建设运营工作方案（</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一、制定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道路货运行业是服务经济社会发展的重要支撑，全区共有</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万道路货运从业人员，改善道路货运司机从业环境，关乎道路货运行业稳定和转型升级发展。根据《交通运输部办公厅 中华全国总工会办公厅关于深入推进“司机之家”建设提升运营服务质量的通知》（交办运函〔</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627</w:t>
      </w:r>
      <w:r>
        <w:rPr>
          <w:rFonts w:ascii="仿宋_GB2312;方正仿宋_GBK" w:hAnsi="仿宋_GB2312;方正仿宋_GBK" w:cs="仿宋_GB2312;方正仿宋_GBK" w:eastAsia="仿宋_GB2312;方正仿宋_GBK"/>
          <w:sz w:val="32"/>
          <w:szCs w:val="32"/>
          <w:lang w:val="en-US" w:eastAsia="zh-CN"/>
        </w:rPr>
        <w:t>号）精神，立足我区交通运输“十四五”发展规划，制定《宁夏回族自治区“司机之家”建设运营方案（</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val="en-US" w:eastAsia="zh-CN"/>
        </w:rPr>
        <w:t>年）》，将“司机之家”建设作为“十四五”期间重点的民生实事来抓，提出建设运营工作原则、工作目标、工作任务、服务功能、工作要求，力争至少在“十四五”期建成运营</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个“司机之家”，依托品牌化、规范化服务功能，切实为货车司机在外工作期间能够“喝口热水、吃口热饭、洗个热水澡、停个放心车、睡个安稳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工作原则上，把改善道路货车司机从业环境作为推动道路货运行业转型升级的重要抓手，作为服务群众的重要载体，致力于打造面向货车司机群体的服务驿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工作目标上，要求坚持政府引导、需求导向、市场为主、因地制宜的原则，引导有条件的高速公路服务区、普通国省干线公路服务区、普通国省干线加油站、物流园区等地建设一批功能实用、布局合理、便捷舒适、经济实惠的“司机之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工作任务上，明确每年建成</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及以上品牌化、标准化“司机之家”，力争到“十四五”末建成运营</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个以上“司机之家”。</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在服务功能上，围绕停车、餐饮、休息、淋浴、如厕、安保、洗漱洗衣、其他服务、宣传等</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大服务功能，明确了建设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工作要求上，根据路网分布、货车司机集散特点合理布局“司机之家”，采取统一的规范标识，健全运营管理制度、服务质量监测制度，对“司机之家”进行规范运营。同时，提出了“司机之家”宣传推广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工作保障上，明确申报项目时间、选址时间、验收时间，并明确对验收通过的“司机之家”在“十四五”期给予一次性建设补助和每年运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黑体;方正黑体_GBK" w:cs="黑体;方正黑体_GBK" w:ascii="黑体;方正黑体_GBK" w:hAnsi="黑体;方正黑体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tt</cp:lastModifiedBy>
  <dcterms:modified xsi:type="dcterms:W3CDTF">2021-12-17T16: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